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0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502-7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арабаш Руслана Николае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арабаш Р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руководителя Управления Федеральной налоговой службы по г. Севастополю от «данные изъяты»г. по п.4 ст.14.25 Кодекса Российской Федерации об административных правонарушениях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рабаш Р.Н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Барабаш Р.Н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арабаш Р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заместителя руководителя Управления Федеральной налоговой службы по г. Севастополю от «данные изъяты»г. о привлечении Барабаш Р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4 ст.14.25 Кодекса Российской Федерации об административных правонарушениях 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арабаш Р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руководителя Управления Федеральной налоговой службы по г. Севастополю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арабаш Р.Н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арабаш Р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Барабаш Р.Н. административного правонарушения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арабаш Руслана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05252017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