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0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сент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ижняк Анжелы Васильевны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ижняк А.В., являясь директором Муниципального Казенного учреждения «Централизованная бухгалтерия по обслуживанию учреждений культуры» г. Армянска Республики Крым,  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Корявко, д.12, т.е. организации, сведения о которой внесены в Единый государственный реестр юридических лиц 12.12.2014 го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</w:rPr>
        <w:t xml:space="preserve">и ответственная за предоставление бухгалтерской (бюджетной), статистической, налоговой отчетности МБУ «Централизованная библиотечная система» г. Армянска Республики Крым, </w:t>
      </w:r>
      <w:r>
        <w:rPr>
          <w:rFonts w:cs="Times New Roman" w:ascii="Times New Roman" w:hAnsi="Times New Roman"/>
          <w:color w:val="000000"/>
        </w:rPr>
        <w:t xml:space="preserve">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Хижняк А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тем, что не знали о предоставлении такой отчетности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Виновность Хижняк А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29.08.2018 года  № 1493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132 от 29.08.2018 г., согласно которому МБУ «Централизованная библиотечная система» г. Армянска Республики Крым,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0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остановления о назначении на должность №905 от 14.12.2017 г., согласно которого Хижняк А.В. назначена на должность директора МКУ «Централизованная бухгалтерия по обслуживанию учреждений культуры» г. Армянска Республики Крым с 14.12.2017 г.; копией договора на бухгалтерское обслуживание №4 от 09.01.2018 г., заключенного между МКУ «Централизованная бухгалтерия по обслуживанию учреждений культуры» г. Армянска Республики Крым и МБУ «Централизованная библиотечная система» г. Армянска Республики Крым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ижняк А.В.</w:t>
      </w:r>
      <w:r>
        <w:rPr>
          <w:color w:val="000000"/>
          <w:sz w:val="24"/>
          <w:szCs w:val="24"/>
        </w:rPr>
        <w:t xml:space="preserve">, являясь директором МКУ «Централизованная бухгалтерия по обслуживанию учреждений культуры» г. Армянска Республики Крым и ответственная за предоставление </w:t>
      </w:r>
      <w:r>
        <w:rPr>
          <w:sz w:val="24"/>
          <w:szCs w:val="24"/>
        </w:rPr>
        <w:t xml:space="preserve">бухгалтерской (бюджетной), статистической, налоговой отчетности МБУ «Централизованная библиотечная система»                         г. Армянска Республики Крым </w:t>
      </w:r>
      <w:r>
        <w:rPr>
          <w:color w:val="000000"/>
          <w:sz w:val="24"/>
          <w:szCs w:val="24"/>
        </w:rPr>
        <w:t>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0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ижняк А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постановления администрации г. Армянска от 14.12.2017 г. №905 Хижняк А.В. назначена на должность директора </w:t>
      </w:r>
      <w:r>
        <w:rPr>
          <w:rFonts w:cs="Times New Roman" w:ascii="Times New Roman" w:hAnsi="Times New Roman"/>
          <w:color w:val="000000"/>
        </w:rPr>
        <w:t>МКУ «Централизованная бухгалтерия по обслуживанию учреждений культуры» г. Армянска Республики Крым</w:t>
      </w:r>
      <w:r>
        <w:rPr>
          <w:rFonts w:cs="Times New Roman" w:ascii="Times New Roman" w:hAnsi="Times New Roman"/>
        </w:rPr>
        <w:t xml:space="preserve">  с 14.12.2017 г.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2003 г. рождения и 2010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ижняк А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ижняк А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ижняк А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ижняк Анжел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(подпись)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