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606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 ок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Гуйт Владимира Ивано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Гуйт В.И.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на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 управляя транспортным средством марки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0 рублей осуществлял перевозку пассажиров.</w:t>
      </w:r>
    </w:p>
    <w:p>
      <w:pPr>
        <w:pStyle w:val="ConsPlusNormal"/>
        <w:ind w:right="-2" w:firstLine="708"/>
        <w:jc w:val="both"/>
        <w:rPr/>
      </w:pPr>
      <w:r>
        <w:rPr/>
        <w:t xml:space="preserve">Гуйт В.И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Гуйт В.И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Гуйт В.И.</w:t>
      </w:r>
    </w:p>
    <w:p>
      <w:pPr>
        <w:pStyle w:val="Style19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Гуйт В.И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&lt;данные изъяты&gt;; рапортом инспектора ДПС ОСР ДПС ГИБДД МВД по Республике Крым, согласно которому &lt;данные изъяты&gt; при несении службы в г. Армянске, на &lt;данные изъяты&gt;, был остановлен автомобиль марки &lt;данные изъяты&gt; государственный регистрационный знак &lt;данные изъяты&gt; под управлением Гуйт В.И., который оказывал услуги по перевозке пассажиров и багажа без разрешительных документов; объяснением &lt;данные изъяты&gt;, согласно которому она подтверждает, что двигалась в автомобиле марки &lt;данные изъяты&gt; государственный регистрационный знак &lt;данные изъяты&gt; в качестве пассажира с &lt;данные изъяты&gt; до &lt;данные изъяты&gt; за денежное вознаграждение в размере 800 рублей, по пути следования их остановили сотрудники ГИБДД и при проверке документов, выяснилось, что у водителя нет разрешения на осуществление деятельности по перевозке пассажиров; объяснением Гуйт В.И. от 17.09.2019 г., согласно которому он подтверждает, что за денежное вознаграждение осуществляет перевозку пассажиров, при этом индивидуальным предпринимателем не является, разрешения на перевозку людей не имеет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Гуйт В.И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Гуйт В.И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Гуйт В.И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Гуйт В.И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Гуйт Владимира Иван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946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(подпись)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