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06/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1621-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2020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Хегай Юрия Анатольевича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гай Ю.А.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11 час. 00 мин., по адресу: Республика Крым,                                      г. Армянск, ул. Симферопольская, д.25 каб. №2, воспрепятствовал законной деятельности судебного пристава-исполнителя ОСП по  г. Армянску УФССП России по Республике Крым по принудительному исполнению исполнительного документа в соответствии с исполнительным производством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ода, а именно будучи надлежащим образом извещенным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о необходимости явки к судебному приставу-исполнителю ОСП по г. Армянску УФССП России по Республике Крым в срок до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11 час. 00 мин. для совершения с его участием исполнительских действий (получения объяснений по вопросу исполнения требований исполнительного документа, причин не исполнения по истечению срока для добровольного исполнения, вручении экземпляра постановления о взыскании исполнительского сбора), не явился без уважительных причин, о причинах неявки не уведоми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гай Ю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Хегай Ю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Хегай Ю.А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он подтверждает, что Хегай Ю.А. не явился по требованию судебного пристава-исполнителя ОСП по г. Армянску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11 час. 00 мин. для совершения исполнительских действ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м обнаружения административного правонарушения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; протоколом об административном правонарушении №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м </w:t>
      </w:r>
      <w:r>
        <w:rPr>
          <w:rFonts w:cs="Times New Roman" w:ascii="Times New Roman" w:hAnsi="Times New Roman"/>
          <w:sz w:val="28"/>
          <w:szCs w:val="28"/>
        </w:rPr>
        <w:t xml:space="preserve">судебного пристава-исполнителя ОСП по г. Армянску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о явке Хегай Ю.А. на прием в срок до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11 час.                00 м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Хегай Ю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Хегай Ю.А.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Хегай Ю.А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егай Ю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Хегай Юрия Анатол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