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06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2428-3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октября 20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Кузнецова Бориса Сергее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41"/>
        <w:widowControl/>
        <w:spacing w:lineRule="auto" w:line="240"/>
        <w:ind w:right="-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узнецов С.Б., «данные изъяты». в г. Армянске Республики Крым, «данные изъяты»), управляя транспортным средством марки «данные изъяты», принадлежащим ему на праве собственности, допустил столкновение с припаркованным автомобилем марки «данные изъяты», принадлежащим на праве собственности Михневич А.А.</w:t>
      </w:r>
      <w:r>
        <w:rPr>
          <w:rStyle w:val="FontStyle17"/>
          <w:sz w:val="28"/>
          <w:szCs w:val="28"/>
        </w:rPr>
        <w:t xml:space="preserve">, то есть </w:t>
      </w:r>
      <w:r>
        <w:rPr>
          <w:sz w:val="28"/>
          <w:szCs w:val="28"/>
          <w:shd w:fill="FFFFFF" w:val="clear"/>
        </w:rPr>
        <w:t xml:space="preserve">совершил дорожно-транспортное происшествие, после которого, в нарушение п.2.5 </w:t>
      </w:r>
      <w:r>
        <w:rPr>
          <w:sz w:val="28"/>
          <w:szCs w:val="28"/>
        </w:rPr>
        <w:t>Правил дорожного движения</w:t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</w:t>
      </w:r>
      <w:r>
        <w:rPr>
          <w:color w:val="000000"/>
          <w:sz w:val="28"/>
          <w:szCs w:val="28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узнецов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сдавая задним ходом, на парковке возле дома, допустил касательное столкновение с автомобилем марк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М</w:t>
      </w:r>
      <w:r>
        <w:rPr>
          <w:rFonts w:cs="Times New Roman" w:ascii="Times New Roman" w:hAnsi="Times New Roman"/>
          <w:iCs/>
          <w:sz w:val="28"/>
          <w:szCs w:val="28"/>
        </w:rPr>
        <w:t xml:space="preserve">есто ДТП покинул, т.к. не услышал и не почувствовал удара. В настоящее время страховая компания, в которой у него застрахован автомобиль, возместила потерпевшему ущерб в полном объеме. </w:t>
      </w:r>
      <w:r>
        <w:rPr>
          <w:rFonts w:cs="Times New Roman" w:ascii="Times New Roman" w:hAnsi="Times New Roman"/>
          <w:sz w:val="28"/>
          <w:szCs w:val="28"/>
        </w:rPr>
        <w:t>Просил производство по делу в отношении него прекратить в связи с малозначительностью совершен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Кузнецова С.Б. – «данные изъяты» также просил прекратить производство по делу в связи с малозначительностью, ссылаясь на то, что автомобиль потерпевшего был поврежден по касательной, существенного вреда интересам граждан, общества и государства не причинено, Кузнецов С.Б. никуда не скрывался, в настоящее время потерпевшему ущерб возмещен в полном объеме, претензий с его стороны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Михневич А.А. в судебном заседании подтвердил, что в результате ДТП его транспортному средству «данные изъяты» причинены механические повреждения, а именно были повреждены задний бампер и заднее правое крыло выступа арки. П</w:t>
      </w:r>
      <w:r>
        <w:rPr>
          <w:rFonts w:cs="Times New Roman" w:ascii="Times New Roman" w:hAnsi="Times New Roman"/>
          <w:iCs/>
          <w:sz w:val="28"/>
          <w:szCs w:val="28"/>
        </w:rPr>
        <w:t xml:space="preserve">ояснил, что причиненный ущерб ему возмещен в полном объеме, претензий к Кузнецову С.Б. он не име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рошенный в судебном заседании в качестве свидетел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яснил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оезжал на автомобиле мимо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iCs/>
          <w:sz w:val="28"/>
          <w:szCs w:val="28"/>
        </w:rPr>
        <w:t>, был остановлен сотрудниками ГИБДД, которые объяснили ему, что произошло дорожно-транспортное происшествие, попросили его по присутствовать в качестве понятого, он согласился. В его присутствии проводились замеры, составлялась схема места совершения административного правонарушения. Также пояснил, что он видел, что на бампере автомобиля Мицубиси имелась притерт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рошенный в судебном заседании в качестве свидетел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яснил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iCs/>
          <w:sz w:val="28"/>
          <w:szCs w:val="28"/>
        </w:rPr>
        <w:t xml:space="preserve">. возвращался с супругой из магазина, проходя  мимо дом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iCs/>
          <w:sz w:val="28"/>
          <w:szCs w:val="28"/>
        </w:rPr>
        <w:t>, был остановлен сотрудниками ГИБДД, которые объяснили ему, что произошло дорожно-транспортное происшествие, попросили по присутствовать в качестве понятого, на что он согласился. В его присутствии проводились замеры, составлялась схема места совершения административного правонарушения. Также пояснил, что он видел, что на бампере автомобиля темно-синего цвета, марки автомобиля он не помнит, имелись царапины.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узнецова С.Б., его защитника Савченко С.В., потерпевшего Михневич А.А., свидетелей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2 статьи 12.27 Кодекса Российской Федерации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Кузнецовым С.Б. административного правонарушения, предусмотренного ст. 12.27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от «данные изъяты»; приложением к протоколу об административном правонарушении «данные изъяты».;  схемой места совершения административного правонарушения «данные изъяты».; рапортом оперативного дежурного дежурной части ОМВД России по г. Армянску «данные изъяты»о поступлении сообщения по линии 102 от Михневич А.А., согласно которому «данные изъяты» произошло дорожно-транспортное происшествие между автомобилями «данные изъяты»и автомобилем ««данные изъяты», при ДТП пострадавших нет; фототаблицами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узнецова С.Б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Кузнецову С.Б. разъяснены, о чем имеется его подпись в протоколе об административном правонарушени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узнецова С.Б. усматривается состав административного правонарушения, предусмотренного ст. 12.27 ч. 2 Кодекса Российской Федерации об административных правонарушениях, а именно: </w:t>
      </w:r>
      <w:r>
        <w:rPr>
          <w:rStyle w:val="FontStyle17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знецова С.Б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sz w:val="28"/>
          <w:szCs w:val="28"/>
        </w:rPr>
        <w:t xml:space="preserve">Кузнецова С.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месте с тем, суд считает, что </w:t>
      </w:r>
      <w:r>
        <w:rPr>
          <w:color w:val="000000"/>
          <w:sz w:val="28"/>
          <w:szCs w:val="28"/>
        </w:rPr>
        <w:t>имеются основания для признания совершенного Кузнецовым С.Б. административного правонарушения малозначительны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ункту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и</w:t>
        </w:r>
      </w:hyperlink>
      <w:r>
        <w:rPr>
          <w:color w:val="000000"/>
          <w:sz w:val="28"/>
          <w:szCs w:val="28"/>
        </w:rPr>
        <w:t xml:space="preserve"> о прекращении производства по делу. Если малозначительность административного правонарушения будет установлена при рассмотрении жалобы на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о делу о таком правонарушении, то на основании </w:t>
      </w:r>
      <w:hyperlink r:id="rId13">
        <w:r>
          <w:rPr>
            <w:rStyle w:val="InternetLink"/>
            <w:color w:val="000000"/>
            <w:sz w:val="28"/>
            <w:szCs w:val="28"/>
          </w:rPr>
          <w:t>пункта 3 части 1 статьи 30.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ыносится решение об отмене постановления и о прекращении производства</w:t>
      </w:r>
      <w:r>
        <w:rPr>
          <w:sz w:val="28"/>
          <w:szCs w:val="28"/>
        </w:rPr>
        <w:t xml:space="preserve"> по де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Исходя из правовой позиции, изложенной </w:t>
      </w:r>
      <w:r>
        <w:rPr>
          <w:color w:val="000000"/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Определении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07.12.2010 N 1702-О-О "Об отказе в принятии к рассмотрению жалобы граждани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на нарушение его конституционных прав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2 статьи 12.2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положением пункта 2.5 Правил дорожного движения Российской Федерации", административное правонарушение, предусмотренное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2 статьи 12.2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- может быть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2.9</w:t>
        </w:r>
      </w:hyperlink>
      <w:r>
        <w:rPr>
          <w:color w:val="000000"/>
          <w:sz w:val="28"/>
          <w:szCs w:val="28"/>
        </w:rPr>
        <w:t xml:space="preserve">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нимая во внимание вышеизложенное и те обстоятельства, что совершенное Кузнецовым С.Б. деяние не повлекло вредных последствий, вред здоровью в результате дорожно-транспортного происшествия потерпевшему и кому-либо не причинен, материальный ущерб на ремонт автомобиля потерпевшего возмещен в полном объеме, что подтвердил в судебном заседании потерпевший Михневич А.А., который также указал, что претензий к Кузнецову С.В. не имеет, при этом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, в связи с чем, считаю возможным освободить Кузнецова С.Б. от административной ответственности в связи с малозначительностью правонарушения и ограничиться устным замеч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. 12.27 ч.2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 в отношении Кузнецова Сергея Борисовича в совершении правонарушения, предусмотренного ст. 12.27 ч.2 Кодекса Российской Федерации об административных правонарушениях  прекратить на основании ст. 2.9 Кодекса Российской Федерации об административных правонарушениях  в связи с малозначительностью административного правонарушения, ограничившись устным замеч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(подпись)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consultantplus://offline/ref=DAEBA96357FD11C5D65C84329F561588BEC52C3F8AEBC36F40277AB2A30D79984452483A6036F64231DE3010A5E2455068153516C21457FDC0k3I" TargetMode="External"/><Relationship Id="rId9" Type="http://schemas.openxmlformats.org/officeDocument/2006/relationships/hyperlink" Target="consultantplus://offline/ref=DAEBA96357FD11C5D65C84329F561588BCC423398EE8C36F40277AB2A30D79984452483A6036F64332DE3010A5E2455068153516C21457FDC0k3I" TargetMode="External"/><Relationship Id="rId10" Type="http://schemas.openxmlformats.org/officeDocument/2006/relationships/hyperlink" Target="consultantplus://offline/ref=DAEBA96357FD11C5D65C84329F561588BEC52C3F8AEBC36F40277AB2A30D79984452483A6036F64231DE3010A5E2455068153516C21457FDC0k3I" TargetMode="External"/><Relationship Id="rId11" Type="http://schemas.openxmlformats.org/officeDocument/2006/relationships/hyperlink" Target="consultantplus://offline/ref=DAEBA96357FD11C5D65C84329F561588BCC423398EE8C36F40277AB2A30D7998565210366137E84437CB6641E3CBk6I" TargetMode="External"/><Relationship Id="rId12" Type="http://schemas.openxmlformats.org/officeDocument/2006/relationships/hyperlink" Target="consultantplus://offline/ref=DAEBA96357FD11C5D65C84329F561588BCC423398EE8C36F40277AB2A30D7998565210366137E84437CB6641E3CBk6I" TargetMode="External"/><Relationship Id="rId13" Type="http://schemas.openxmlformats.org/officeDocument/2006/relationships/hyperlink" Target="consultantplus://offline/ref=DAEBA96357FD11C5D65C84329F561588BEC42C3D8DEEC36F40277AB2A30D79984452483A6034FE4231DE3010A5E2455068153516C21457FDC0k3I" TargetMode="External"/><Relationship Id="rId14" Type="http://schemas.openxmlformats.org/officeDocument/2006/relationships/hyperlink" Target="consultantplus://offline/ref=DAEBA96357FD11C5D65C84329F561588BCC12C3589EEC36F40277AB2A30D7998565210366137E84437CB6641E3CBk6I" TargetMode="External"/><Relationship Id="rId15" Type="http://schemas.openxmlformats.org/officeDocument/2006/relationships/hyperlink" Target="consultantplus://offline/ref=DAEBA96357FD11C5D65C84329F561588BEC52C3F8AEBC36F40277AB2A30D7998445248336534F24F61842014ECB6494F69092B16DC14C5k6I" TargetMode="External"/><Relationship Id="rId16" Type="http://schemas.openxmlformats.org/officeDocument/2006/relationships/hyperlink" Target="consultantplus://offline/ref=DAEBA96357FD11C5D65C84329F561588BEC52C3F8AEBC36F40277AB2A30D7998445248336534F24F61842014ECB6494F69092B16DC14C5k6I" TargetMode="External"/><Relationship Id="rId17" Type="http://schemas.openxmlformats.org/officeDocument/2006/relationships/hyperlink" Target="consultantplus://offline/ref=DAEBA96357FD11C5D65C84329F561588BEC52C3F8AEBC36F40277AB2A30D79984452483A6036F64231DE3010A5E2455068153516C21457FDC0k3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