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06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028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Семенюка Александра Владимировича, «данные изъяты»,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менюк А.В., «данные изъяты» в «данные изъяты», управляя транспортным средством марки «ВАЗ 21120» государственный регистрационный знак «данные изъяты», принадлежащим ему на праве собственности, с признаками опьянения (запах алкоголя изо рта, нарушение речи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ст.12.26 ч.1 Кодекса Российской Федерации об административных правонарушениях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еменюк А.В. в судебном заседании свою вину в совершенном правонарушении признал, не оспаривал фактические обстоятельства дела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Семенюка А.В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Семенюка А.В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, при наличии у него признаков опьянения –</w:t>
      </w:r>
      <w:r>
        <w:rPr>
          <w:sz w:val="28"/>
          <w:szCs w:val="28"/>
        </w:rPr>
        <w:t xml:space="preserve"> запах алкоголя изо рта, нарушение речи, </w:t>
      </w:r>
      <w:r>
        <w:rPr>
          <w:color w:val="000000"/>
          <w:sz w:val="28"/>
          <w:szCs w:val="28"/>
          <w:shd w:fill="FFFFFF" w:val="clear"/>
        </w:rPr>
        <w:t>указанных в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года  № 188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Семенюка А.В. признаки опьянения (</w:t>
      </w:r>
      <w:r>
        <w:rPr>
          <w:sz w:val="28"/>
          <w:szCs w:val="28"/>
        </w:rPr>
        <w:t>запах алкоголя изо рта, нарушение речи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Семенюка А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еменюка А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 об отстранении от управления транспортным средством, согласно которому Семенюк А.В.                 «данные изъяты» в «данные изъяты» отстранен от управления транспортным средством марки «ВАЗ 21120» государственный регистрационный знак «данные изъяты»; протоколом серии «данные изъяты» о направлении на медицинское освидетельствование на состояние опьянения от «данные изъяты» г., согласно которому Семенюк А.В. пр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 административного правонарушения; рапортом инспектора ДПС ГДПС ОГИБДД ОМВД России по г. Армянс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еменюка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Семенюка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еменюку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Семенюком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Семенюка А.В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еменюка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еменюком А.В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Семенюк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енюка Александра Владимир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2226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