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607/20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4-002983-7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сентября 2024 г.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Шпаковой Ирины Васильевны, «данные изъят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пакова И.В., «данные изъяты» г. около «данные изъяты»,  находясь по адресу: «данные изъяты», воспрепятствовала законной деятельности старшего смены на объекте - старшего судебного пристава по ОУПДС Отделения судебных приставов по                        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«данные изъяты»-ИП от «данные изъяты»г., а именно отказалась после ознакомления с постановлением о принудительном приводе в отношении нее, проследовать в Отделение судебных приставов по   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акова И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При составлении протокола об административном правонарушении свою вину в совершенном правонарушении призна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Шпакова И.В. 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Шпаковой И.В. в совершении данного административного правонарушения подтверждается исследованными судом в совокупности материалами дела, а именно:  рапортом старшего смены на объекте - судебного пристава по ОУПДС ОСП по г. Армянску ГУФССП России по Республике Крым и г. Севастополю от «данные изъяты»г., согласно которому в ходе исполнения постановления о принудительном приводе, Шпакова И.В. отказалась проследовать совместно с ним в Отделение судебных приставов по                                   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м обнаружения административного правонарушения старшего смены на объекте - судебного пристава по ОУПДС ОСП по г. Армянску ГУФССП России по Республике Крым и г. Севастополю от 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«данные изъяты» от «данные изъяты»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ей постановления судебного пристава-исполнителя ОСП по г. Армянску от «данные изъяты»г. о приводе Шпаковой И.В. к судебному приставу-исполнителю «данные изъяты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ением «данные изъяты»г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Шпакова И.В. в его присутствии отказалась добровольно проследовать с судебным приставом в ОСП по                            г. Армянс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Шпаковой И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паковой И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паковой И.В.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Шпакову Ирину Василье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</w:t>
      </w:r>
      <w:r>
        <w:rPr>
          <w:sz w:val="28"/>
          <w:szCs w:val="28"/>
          <w:lang w:val="ru-RU"/>
        </w:rPr>
        <w:t>,00</w:t>
      </w:r>
      <w:r>
        <w:rPr>
          <w:sz w:val="28"/>
          <w:szCs w:val="28"/>
        </w:rPr>
        <w:t xml:space="preserve">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041076030025500607241717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