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607/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2518-27</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 сентября 2025 года                                                                                   г. Армянск</w:t>
      </w:r>
    </w:p>
    <w:p>
      <w:pPr>
        <w:pStyle w:val="Normal"/>
        <w:ind w:firstLine="720"/>
        <w:jc w:val="both"/>
        <w:rPr>
          <w:color w:val="000000"/>
          <w:sz w:val="28"/>
          <w:szCs w:val="28"/>
        </w:rPr>
      </w:pPr>
      <w:r>
        <w:rPr>
          <w:color w:val="000000"/>
          <w:sz w:val="28"/>
          <w:szCs w:val="28"/>
        </w:rPr>
      </w:r>
    </w:p>
    <w:p>
      <w:pPr>
        <w:pStyle w:val="Normal"/>
        <w:ind w:firstLine="709"/>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Бирюкова Валерия Игор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Бирюков В.И., «данные изъяты»г. в «данные изъяты», находясь по адресу: «данные изъяты», в ходе конфликта с «данные изъяты», возникшего на бытовой почве, умышленно нанес ему несколько ударов кулаком в область лица и туловища, чем причинил «данные изъяты» повреждения в виде: ссадины в проекции нижней челюсти слева, гематомы в области левого тазобедренного сустава, отека левой щечной области. Своими действиями Бирюков В.И.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Style22"/>
        <w:spacing w:lineRule="atLeast" w:line="288" w:before="0" w:after="0"/>
        <w:ind w:firstLine="708"/>
        <w:jc w:val="both"/>
        <w:rPr/>
      </w:pPr>
      <w:r>
        <w:rPr>
          <w:sz w:val="28"/>
          <w:szCs w:val="28"/>
        </w:rPr>
        <w:t xml:space="preserve">Бирюков В.И.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ий «данные изъяты» </w:t>
      </w:r>
      <w:r>
        <w:rPr>
          <w:color w:val="000000"/>
          <w:sz w:val="28"/>
          <w:szCs w:val="28"/>
          <w:shd w:fill="FFFFFF" w:val="clear"/>
        </w:rPr>
        <w:t xml:space="preserve">в судебном заседании </w:t>
      </w:r>
      <w:r>
        <w:rPr>
          <w:sz w:val="28"/>
          <w:szCs w:val="28"/>
        </w:rPr>
        <w:t xml:space="preserve">подтвердил факт причинения ему Бирюковым В.И.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color w:val="000000"/>
          <w:sz w:val="28"/>
          <w:szCs w:val="28"/>
          <w:shd w:fill="FFFFFF" w:val="clear"/>
        </w:rPr>
        <w:t xml:space="preserve">Факт совершения </w:t>
      </w:r>
      <w:r>
        <w:rPr>
          <w:sz w:val="28"/>
          <w:szCs w:val="28"/>
        </w:rPr>
        <w:t>Бирюковым В.И.</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рапортом УУП ОУУП и ПДН Отд. МВД России по г. Армянску от «данные изъяты»г. об обнаружении в действиях Бирюкова В.И. признаков административного правонарушения, предусмотренного ст.6.1.1 КоАП РФ, согласно которому в дежурную часть Отд. МВД России по г. Армянску поступило сообщение от «данные изъяты» о том, что ее мужу «данные изъяты» причинил телесные повреждения малознакомый мужчина по имени Валерий. Выездом СОГ установлено, что между «данные изъяты» и Бирюковым В.И. произошел словесный конфликт, в ходе которого Бирюков В.И. причинил «данные изъяты» телесные повреждения;</w:t>
      </w:r>
    </w:p>
    <w:p>
      <w:pPr>
        <w:pStyle w:val="Normal"/>
        <w:ind w:firstLine="720"/>
        <w:jc w:val="both"/>
        <w:rPr/>
      </w:pPr>
      <w:r>
        <w:rPr>
          <w:sz w:val="28"/>
          <w:szCs w:val="28"/>
        </w:rPr>
        <w:t>рапортом УУП ОУУП и ПДН Отд. МВД России по г. Армянску от «данные изъяты» г. об обнаружении в действиях Бирюкова В.И. признаков административного правонарушения, предусмотренного ст.6.1.1 КоАП РФ, согласно которому в дежурную часть Отд. МВД России по г. Армянску поступило сообщение от «данные изъяты» о том, что ему причинил телесные повреждения малознакомый мужчина по имени Валерий. Выездом СОГ установлено, что между «данные изъяты» и Бирюковым В.И. произошел словесный конфликт, в ходе которого Бирюков В.И. причинил «данные изъяты» телесные повреждения;</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объяснением Бирюкова В.И. от «данные изъяты»г.;</w:t>
      </w:r>
    </w:p>
    <w:p>
      <w:pPr>
        <w:pStyle w:val="Normal"/>
        <w:ind w:firstLine="720"/>
        <w:jc w:val="both"/>
        <w:rPr>
          <w:sz w:val="28"/>
          <w:szCs w:val="28"/>
        </w:rPr>
      </w:pPr>
      <w:r>
        <w:rPr>
          <w:sz w:val="28"/>
          <w:szCs w:val="28"/>
        </w:rPr>
        <w:t xml:space="preserve"> </w:t>
      </w:r>
      <w:r>
        <w:rPr>
          <w:sz w:val="28"/>
          <w:szCs w:val="28"/>
        </w:rPr>
        <w:t>справкой ГБУЗ РК «ЦГБ г. Армянска» №«данные изъяты»г., согласно которой у «данные изъяты» обнаружены ссадина в проекции нижней челюсти слева, гематомы в области левого тазобедренного сустава, отек левой щечной области.</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Бирюкова В.И.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Бирюкова В.И.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 как нанесение побоев,</w:t>
      </w:r>
      <w:r>
        <w:rPr>
          <w:sz w:val="28"/>
          <w:szCs w:val="28"/>
        </w:rPr>
        <w:t xml:space="preserve">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ирюкова В.И. не усматривает. </w:t>
      </w:r>
    </w:p>
    <w:p>
      <w:pPr>
        <w:pStyle w:val="Normal"/>
        <w:ind w:firstLine="708"/>
        <w:jc w:val="both"/>
        <w:rPr/>
      </w:pPr>
      <w:r>
        <w:rPr>
          <w:sz w:val="28"/>
          <w:szCs w:val="28"/>
        </w:rPr>
        <w:t>Учитывая вышеизложенное, характер совершенного Бирюковым В.И.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своем иждивении имеет троих несовершеннолетних детей, является самозанятым,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Бирюкова Валерия Игор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6072506159.</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