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08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62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сентября 2020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елимова Амета Шакир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, гражданина Российской Федерации, холостого, детей не имеющего, официально не работающего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мов А.Ш.,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 в 01 час. 35 мин., находился в общественном месте, а именно возле кафе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                                  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состоянии алкогольного опьянения (имел резкий запах алкоголя изо рта, невнятную речь,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елимов А.Ш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накануне употреблял спиртные напитки со своими друзьями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; фототаблицей, приложенной к протоколу об административном правонарушении, на которой изображен Селимов А.Ш., в сидячем положении на  лавочке возле кафе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актом медицинского освидетельствования на состояние опьянения №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выводов которого, у Селимова А.Ш. установлено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елимова А.Ш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елимовым А.Ш. 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 – 13.09.2020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