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535-7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Гордий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ордий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ийченко С.Н. в судебном заседании вину в совершенном правонарушении признал в полном объеме и указал, что штраф не уплатил в связи с тем, что не получал почтовой связью копию постановления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дийченко С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Гордийченко С.Н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Гордий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списком внутренних почтовых отправлений от «данные изъяты»г., из которого следует, что в адрес Гордийченко С.Н. направлялась копия постановления начальника Отд. МВД России по г. Армянску от «данные изъяты»г., однако конверт возвращен в адрес Отд. МВД России по г. Армянску «данные изъяты»г.  по причине не получения «истек срок хранения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рдий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дийченко С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рдийченко С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Гордийченко С.Н.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Гордийченко Серге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8252012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