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609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2536-70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3 сентября 2025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Кодекса Российской Федерации об административных правонарушениях в отношении Лизунова Николая Николае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унов Н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зунов Н.Н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изунова Н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Лизунова Н.Н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Лизунова Н.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изунов Н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изунова Н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изуновым Н.Н. административного правонарушения, степень его в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Лизунова Никола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8000,00 (восьм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7"/>
          <w:szCs w:val="27"/>
        </w:rPr>
        <w:t>041076030025500609252010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(подпись)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