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61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 сент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6 ч.1  Кодекса Российской Федерации об административных правонарушениях в отношении Хижняк Анжелы Васильевны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Хижняк А.В., являясь директором Муниципального Казенного учреждения «Централизованная бухгалтерия по обслуживанию учреждений культуры» г. Армянска Республики Крым,  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Республика Крым, г. Армянск, мкрн. им. генерала Корявко, д.12, т.е. организации, сведения о которой внесены в Единый государственный реестр юридических лиц 12.12.2014 го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в срок до 20.01.2018 г. </w:t>
      </w:r>
      <w:r>
        <w:rPr>
          <w:rFonts w:cs="Times New Roman" w:ascii="Times New Roman" w:hAnsi="Times New Roman"/>
        </w:rPr>
        <w:t>не предоставила в Межрайонную ИФНС России № 2 по Республике Крым сведения о среднесписочной численности работников за 2017 год, в порядке, установленном п.3 ст. 80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 xml:space="preserve">Хижняк А.В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>сведения о среднесписочной численности работников за 2017 год</w:t>
      </w:r>
      <w:r>
        <w:rPr>
          <w:rFonts w:eastAsia="Newton-Regular;MS Mincho"/>
          <w:sz w:val="24"/>
          <w:szCs w:val="24"/>
        </w:rPr>
        <w:t xml:space="preserve"> в связи с тем, что не знали о предоставлении такой отчетности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Виновность Хижняк А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от 29.08.2018 года  № 1487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1126 от 29.08.2018 г., согласно которому МКУ «Централизованная бухгалтерия по обслуживанию учреждений культуры»                          г. Армянска Республики Крым, с нарушением срока предоставления представлены сведения о среднесписочной численности  работников за 2017 год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квитанции о приеме налоговой декларации (расчета), согласно которой сведения о среднесписочной численности работников за 2017 год представлены 05.06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постановления о назначении на должность №905 от 14.12.2017 г., согласно которого Хижняк А.В. назначена на должность директора МКУ «Централизованная бухгалтерия по обслуживанию учреждений культуры»   г. Армянска Республики Крым с 14.12.2017 г.</w:t>
      </w:r>
    </w:p>
    <w:p>
      <w:pPr>
        <w:pStyle w:val="Normal"/>
        <w:ind w:firstLine="54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Хижняк А.В.</w:t>
      </w:r>
      <w:r>
        <w:rPr>
          <w:color w:val="000000"/>
          <w:sz w:val="24"/>
          <w:szCs w:val="24"/>
        </w:rPr>
        <w:t>, являясь директором МКУ «Централизованная бухгалтерия по обслуживанию учреждений культуры» г. Армянска Республики Крым фактически представила сведения о среднесписочной численности работников за 2017 год по месту учета предприятия в Межрайонную ИФНС России № 2 по Республике Крым с нарушением установленных законодательством сроков – 05.06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Хижняк А.В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Согласно постановления администрации г. Армянска от 14.12.2017 г. №905 Хижняк А.В. назначена на должность директора </w:t>
      </w:r>
      <w:r>
        <w:rPr>
          <w:rFonts w:cs="Times New Roman" w:ascii="Times New Roman" w:hAnsi="Times New Roman"/>
          <w:color w:val="000000"/>
        </w:rPr>
        <w:t>МКУ «Централизованная бухгалтерия по обслуживанию учреждений культуры» г. Армянска Республики Крым</w:t>
      </w:r>
      <w:r>
        <w:rPr>
          <w:rFonts w:cs="Times New Roman" w:ascii="Times New Roman" w:hAnsi="Times New Roman"/>
        </w:rPr>
        <w:t xml:space="preserve">  с 14.12.2017 г.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несовершеннолетних детей </w:t>
      </w:r>
      <w:r>
        <w:rPr/>
        <w:t>&lt;данные изъяты&gt;</w:t>
      </w:r>
      <w:r>
        <w:rPr>
          <w:sz w:val="24"/>
          <w:szCs w:val="24"/>
        </w:rPr>
        <w:t xml:space="preserve">и </w:t>
      </w:r>
      <w:r>
        <w:rPr/>
        <w:t>&lt;данные изъяты&gt;</w:t>
      </w:r>
      <w:r>
        <w:rPr>
          <w:sz w:val="24"/>
          <w:szCs w:val="24"/>
        </w:rPr>
        <w:t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ижняк А.В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Хижняк А.В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Хижняк А.В.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Хижняк Анжелу Васильевну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      (подпись)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