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Дело № 5-25-610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>14 ок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   г. Армянск</w:t>
      </w:r>
    </w:p>
    <w:p>
      <w:pPr>
        <w:pStyle w:val="Normal"/>
        <w:ind w:right="-28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 ч. 1 ст. 19.5 Кодекса Российской Федерации об административных правонарушениях в отношении Османова Сервера,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Османов С.,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не выполнил законное предписание заведующего сектора муниципального контроля администрации г. Армянска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 xml:space="preserve">                              №34/з-3/2019 от 20.03.2019 года об устранении нарушения требований ст.ст. 25, 26 Земельного кодекса РФ, выразившееся в освобождении самовольно занятого земельного участка площадью 666,9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средством демонтажа строений расположенных на самовольно занятом земельном участке, расположенном перед домовладением по адресу: </w:t>
      </w:r>
      <w:r>
        <w:rPr>
          <w:color w:val="000000"/>
          <w:sz w:val="24"/>
        </w:rPr>
        <w:t>&lt;данные изъяты&gt;</w:t>
      </w:r>
      <w:r>
        <w:rPr>
          <w:sz w:val="24"/>
          <w:szCs w:val="24"/>
        </w:rPr>
        <w:t>, чем совершил правонарушение, ответственность за которое предусмотрена ч. 1 ст. 19.5 Кодекса Российской Федерации об административных правонарушениях.</w:t>
      </w:r>
    </w:p>
    <w:p>
      <w:pPr>
        <w:pStyle w:val="Style21"/>
        <w:ind w:left="0" w:right="-284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сманов С. в судебном заседании свою вину в совершенном правонарушении признал в полном объеме, не оспаривал фактические обстоятельства дела. Дополнительно пояснил,  что</w:t>
      </w:r>
      <w:r>
        <w:rPr>
          <w:rFonts w:cs="Times New Roman" w:ascii="Times New Roman" w:hAnsi="Times New Roman"/>
          <w:bCs/>
        </w:rPr>
        <w:t xml:space="preserve"> планирует в будущем взять в аренду указанный земельный участок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Представитель администрации г. Армянска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Выслушав пояснения Османова С., исследовав материалы дела, суд приходит к следующему.</w:t>
      </w:r>
    </w:p>
    <w:p>
      <w:pPr>
        <w:pStyle w:val="Normal"/>
        <w:autoSpaceDE w:val="false"/>
        <w:ind w:right="-286" w:firstLine="708"/>
        <w:jc w:val="both"/>
        <w:rPr/>
      </w:pPr>
      <w:r>
        <w:rPr>
          <w:sz w:val="24"/>
          <w:szCs w:val="24"/>
        </w:rPr>
        <w:t>Судом установлено, что 20.03.2019 г. заведующим сектором муниципального контроля администрации г. Армянска Республики Крым Османову С. выдано предписание                                            № 34з/-3/2019 об устранении нарушений, выявленных при проведении внеплановой выездной проверки, установлен срок устранения нарушений – 20.09.2019 г.</w:t>
      </w:r>
    </w:p>
    <w:p>
      <w:pPr>
        <w:pStyle w:val="Normal"/>
        <w:tabs>
          <w:tab w:val="clear" w:pos="708"/>
          <w:tab w:val="left" w:pos="5955" w:leader="none"/>
        </w:tabs>
        <w:ind w:right="-284" w:firstLine="708"/>
        <w:jc w:val="both"/>
        <w:rPr>
          <w:bCs/>
          <w:sz w:val="24"/>
        </w:rPr>
      </w:pPr>
      <w:r>
        <w:rPr>
          <w:sz w:val="24"/>
          <w:szCs w:val="24"/>
        </w:rPr>
        <w:t>Н</w:t>
      </w:r>
      <w:r>
        <w:rPr>
          <w:sz w:val="24"/>
        </w:rPr>
        <w:t xml:space="preserve">а основании </w:t>
      </w:r>
      <w:r>
        <w:rPr>
          <w:bCs/>
          <w:sz w:val="24"/>
        </w:rPr>
        <w:t xml:space="preserve">распоряжения администрации г. Армянска от 03.09.2019 г. №243, в отношении </w:t>
      </w:r>
      <w:r>
        <w:rPr>
          <w:sz w:val="24"/>
          <w:szCs w:val="24"/>
        </w:rPr>
        <w:t>Османова С.</w:t>
      </w:r>
      <w:r>
        <w:rPr>
          <w:bCs/>
          <w:sz w:val="24"/>
        </w:rPr>
        <w:t xml:space="preserve"> в период с 23.09.2019 г. по 24.09.2019 г. проведена внеплановая выездная проверка соблюдения требований земельного законодательства при использовании земельного участка, расположенного по адресу: </w:t>
      </w:r>
      <w:r>
        <w:rPr>
          <w:color w:val="000000"/>
          <w:sz w:val="24"/>
        </w:rPr>
        <w:t>&lt;данные изъяты&gt;</w:t>
      </w:r>
      <w:r>
        <w:rPr>
          <w:bCs/>
          <w:sz w:val="24"/>
        </w:rPr>
        <w:t>.</w:t>
      </w:r>
    </w:p>
    <w:p>
      <w:pPr>
        <w:pStyle w:val="Normal"/>
        <w:ind w:right="-284" w:firstLine="708"/>
        <w:jc w:val="both"/>
        <w:rPr/>
      </w:pPr>
      <w:r>
        <w:rPr>
          <w:sz w:val="24"/>
        </w:rPr>
        <w:t xml:space="preserve">Проверкой исполнения предписания, проводимой с </w:t>
      </w:r>
      <w:r>
        <w:rPr>
          <w:bCs/>
          <w:sz w:val="24"/>
        </w:rPr>
        <w:t xml:space="preserve">23.09.2019 г. по 24.09.2019 </w:t>
      </w:r>
      <w:r>
        <w:rPr>
          <w:sz w:val="24"/>
        </w:rPr>
        <w:t xml:space="preserve">года на основании распоряжения от 03.09.2019 г. №243 установлено, что требования, указанные в предписании от 20.03.2019 г. № 34/з-3/2019 физическим лицом </w:t>
      </w:r>
      <w:r>
        <w:rPr>
          <w:bCs/>
          <w:sz w:val="24"/>
        </w:rPr>
        <w:t>Османовым С.</w:t>
      </w:r>
      <w:r>
        <w:rPr>
          <w:sz w:val="24"/>
        </w:rPr>
        <w:t xml:space="preserve"> не выполнены.</w:t>
      </w:r>
    </w:p>
    <w:p>
      <w:pPr>
        <w:pStyle w:val="Normal"/>
        <w:tabs>
          <w:tab w:val="clear" w:pos="708"/>
          <w:tab w:val="left" w:pos="567" w:leader="none"/>
        </w:tabs>
        <w:ind w:right="-284" w:firstLine="708"/>
        <w:jc w:val="both"/>
        <w:rPr/>
      </w:pPr>
      <w:r>
        <w:rPr>
          <w:bCs/>
          <w:sz w:val="24"/>
        </w:rPr>
        <w:t xml:space="preserve">В ходе проверки выявлен факт самовольного захвата и использования Османовым С. части земель муниципальной собственности, прилегающих к земельному участку, расположенному по адресу: </w:t>
      </w:r>
      <w:r>
        <w:rPr>
          <w:color w:val="000000"/>
          <w:sz w:val="24"/>
        </w:rPr>
        <w:t>&lt;данные изъяты&gt;</w:t>
      </w:r>
      <w:r>
        <w:rPr>
          <w:bCs/>
          <w:sz w:val="24"/>
        </w:rPr>
        <w:t>, выразившийся в том, что на землях муниципальной собственности, прилегающих к вышеуказанному земельному участку, расположено капитальное строение общей площадью 59,04 м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навес общей площадью 40,06 м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, часть земель муниципальной собственности, находящихся перед земельным участком используется Османовым С. для складирования отходов жизнедеятельности сельскохозяйственных животных и размещения вспомогательных сооружений и под складирование отходов жизнедеятельности сельскохозяйственных животных. Общая площадь муниципальных земель самовольно занятых Османовым С. составляет 666,96 м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Из материалов дела об административном правонарушении и представленных документов усматривается, что </w:t>
      </w:r>
      <w:r>
        <w:rPr>
          <w:bCs/>
          <w:sz w:val="24"/>
        </w:rPr>
        <w:t>Османов С.</w:t>
      </w:r>
      <w:r>
        <w:rPr>
          <w:sz w:val="24"/>
          <w:szCs w:val="24"/>
        </w:rPr>
        <w:t xml:space="preserve"> самовольно занял и </w:t>
      </w:r>
      <w:r>
        <w:rPr>
          <w:bCs/>
          <w:sz w:val="24"/>
        </w:rPr>
        <w:t xml:space="preserve">использует часть земель муниципальной собственности, прилегающих к земельному участку, расположенному по адресу: </w:t>
      </w:r>
      <w:r>
        <w:rPr>
          <w:color w:val="000000"/>
          <w:sz w:val="24"/>
        </w:rPr>
        <w:t>&lt;данные изъяты&gt;</w:t>
      </w:r>
      <w:r>
        <w:rPr>
          <w:bCs/>
          <w:sz w:val="24"/>
        </w:rPr>
        <w:t xml:space="preserve">, путем возведения капитального строения и временных строений, </w:t>
      </w:r>
      <w:r>
        <w:rPr>
          <w:sz w:val="24"/>
          <w:szCs w:val="24"/>
        </w:rPr>
        <w:t xml:space="preserve">требования предписания от 20.03.2019 г. </w:t>
      </w:r>
      <w:r>
        <w:rPr>
          <w:bCs/>
          <w:sz w:val="24"/>
        </w:rPr>
        <w:t>№34/з-3/2019</w:t>
      </w:r>
      <w:r>
        <w:rPr>
          <w:sz w:val="24"/>
          <w:szCs w:val="24"/>
        </w:rPr>
        <w:t xml:space="preserve"> об устранении нарушений земельного законодательства им не выполнены.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sz w:val="24"/>
        </w:rPr>
        <w:t>Османова С.</w:t>
      </w:r>
      <w:r>
        <w:rPr>
          <w:sz w:val="24"/>
          <w:szCs w:val="24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005 от 24.09.2019 г.; копией распоряжения администрации г. Армянска №243 от 03.09.2019 года о проведении внеплановой выездной проверки в отношении физического лица </w:t>
      </w:r>
      <w:r>
        <w:rPr>
          <w:bCs/>
          <w:sz w:val="24"/>
        </w:rPr>
        <w:t>Османова С.</w:t>
      </w:r>
      <w:r>
        <w:rPr>
          <w:sz w:val="24"/>
          <w:szCs w:val="24"/>
        </w:rPr>
        <w:t>; копией акта проверки администрацией                   г. Армянска физического лица Османова С. №9/з-9/2019 от 24.09.2019 г. с приложенной фототаблицей; предписанием №34/з-3/2019 от 20.03.2019 г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4"/>
        </w:rPr>
        <w:t>Османова С.</w:t>
      </w:r>
      <w:r>
        <w:rPr>
          <w:sz w:val="24"/>
          <w:szCs w:val="24"/>
        </w:rPr>
        <w:t xml:space="preserve"> 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>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right="-284"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анкция ст. 19.5 ч. 1 Кодекса Российской Федерации об административных правонарушениях влечет наложение административного штрафа </w:t>
      </w:r>
      <w:r>
        <w:rPr>
          <w:color w:val="000000"/>
          <w:sz w:val="24"/>
          <w:szCs w:val="24"/>
          <w:shd w:fill="FFFFFF" w:val="clear"/>
        </w:rPr>
        <w:t xml:space="preserve">на граждан в размере от трехсот до пятисот рублей. </w:t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Османова С</w:t>
      </w:r>
      <w:r>
        <w:rPr>
          <w:color w:val="000000"/>
          <w:sz w:val="24"/>
          <w:szCs w:val="24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right="-286"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               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шеизложенное, характер совершенного Османовым С. административного правонарушения, степень его вины, обстоятельства, смягчающие и отягчающие административную ответственность, считаю необходимым признать его виновным в совершении административного правонарушения, предусмотренного ст. 19.5 ч. 1 Кодекса Российской Федерации об административных правонарушениях и назначить ему наказание в виде административного штрафа  в доход государств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9.5 ч. 1 Кодекса Российской Федерации об административных правонарушениях, руководствуясь ст.ст. 29.9 – 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Cs/>
          <w:sz w:val="24"/>
        </w:rPr>
        <w:t>Османова Сервер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ст. 19.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оплаты штрафа: наименование казначейства – Управление Федерального казначейства по Республике Крым, наименование администратора доходов – администрация города Армянска Республики Крым; код главного администратора доходов – 903; код доходов (по квалификации) – 903 1 16 90040 04 6005 140 «Прочие поступления от денежных взысканий (штрафов) и иных сумм в возмещении ущерба, зачисляемые в бюджеты городских округов (за неисполнение предписания, за невозможность (уклонение) проведения проверки)»; лицевой счет администратора доходов – 04753251010; расчетный счет казначейства – 40101810335100010001; ИНН 9106002685; КПП 910601001, ОКТМО 35706000001,              ОГРН 1149102100542; БИК 043510001, Банк получателя – Отделение Республики Крым,           г. Симферополь.</w:t>
      </w:r>
    </w:p>
    <w:p>
      <w:pPr>
        <w:pStyle w:val="Msoclassa4"/>
        <w:shd w:fill="FFFFFF" w:val="clear"/>
        <w:spacing w:lineRule="atLeast" w:line="252" w:before="0" w:after="0"/>
        <w:ind w:right="-286"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