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5-611/202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1627-9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октября 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индивидуального предпринимателя Карась Сергея Михайловича,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не женатого, имеющего двоих несовершеннолетних детей, зарегистрированного и проживающего по адресу: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Карась С.М.,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ода в 17 час.                   01 мин. не выполнил законное предписание заведующего сектора муниципального контроля администрации г. Армянска Легкого И.А.                       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ода об устранении нарушения требований  ст.ст. 25, 26 Земельного кодекса РФ, а именно: не освободил самовольно занятый земельный участок площадью 593,0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демонтажа ограждений, чем совершил правонарушение, ответственность за которое предусмотрена ч. 1 ст. 19.5 Кодекса Российской Федерации об административных правонарушениях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редприниматель Карась С.М.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rFonts w:cs="Times New Roman" w:ascii="Times New Roman" w:hAnsi="Times New Roman"/>
          <w:sz w:val="28"/>
          <w:szCs w:val="28"/>
        </w:rPr>
        <w:t xml:space="preserve">Карась С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rFonts w:cs="Times New Roman" w:ascii="Times New Roman" w:hAnsi="Times New Roman"/>
          <w:sz w:val="28"/>
          <w:szCs w:val="28"/>
        </w:rPr>
        <w:t>последне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ь администрации г. Армянска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заведующим сектором муниципального контроля администрации г. Армянска Республики Крым  индивидуальному предпринимателю Карась С.М. выдано предписание                                            № 02/з-02/2020 об устранении нарушения требований ст.ст. 25, 26 Земельного кодекса РФ, выразившегося в освобождении самовольно занятого земельного участка площадью 593,0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демонтажа ограждений на самовольно занятом земельном участке, расположенном по адресу: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Установлен срок устранения нарушений –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до 17 час. 00 мин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я администрации г. Армянска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Карась С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с 10.09.2020 г. по 11.09.2020 г. проведена внеплановая выездная проверка соблюдения требований земельного законодательства при использовании земельного участка, расположенного по адресу: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исполнения предписания, проводимой с 10.09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по 11.09.2020 </w:t>
      </w:r>
      <w:r>
        <w:rPr>
          <w:rFonts w:cs="Times New Roman" w:ascii="Times New Roman" w:hAnsi="Times New Roman"/>
          <w:sz w:val="28"/>
          <w:szCs w:val="28"/>
        </w:rPr>
        <w:t xml:space="preserve">года на основании распоряжения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требования, указанные в предписании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м предпринимателем Карась С.М. не выпол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рки земельного участка, расположенного по адресу: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, установлено наличие ограждения муниципального земельного участка общей площадью 593,06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ы, дающие право на использование земельного участка муниципальной собственности общей площадью 593,06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, у индивидуального предпринимателя Карась С.М. отсутствуют, самовольно занятый земельный участок муниципальной собственности общей площадью 593,06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посредством демонтажа ограждений, не освобожд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ом установлено, что требования предписания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земельного законодательства индивидуальным предпринимателем Карась С.М. не выполн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предпринимателя Карась С.М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; распоряжением администрации г. Армянска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ода о проведении внеплановой выездной проверки в отношении индивидуального предпринимателя Карась С.М.; актом проверки администрации  г. Армянска индивидуального предпринимателя Карась С.М.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с приложенной фототаблицей; предписанием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предпринимателя Карась С.М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ст. 19.5 ч. 1 Кодекса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об административных правонарушениях влечет наложени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 должностных лиц - от одной тысячи до двух тысяч рублей или дисквалификацию на срок до тре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.4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  <w:sz w:val="28"/>
          <w:szCs w:val="28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сь С.М. является индивидуальным предпринимател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Карась С.М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индивидуальным предпринимателем Карась С.М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9.5 ч. 1 Кодекса Российской Федерации об административных правонарушениях и назначить ему наказание в виде административного штрафа  в доход государ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9.5 ч. 1 Кодекса Российской Федерации об административных правонарушениях, руководствуясь ст.ст. 29.9 – 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го предпринимателя Карась Сергея Михайло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05 140, УИН -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