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611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036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3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6, Республика Крым,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 г., дополненные Армянским городским судом Республики Крым от «данные изъяты»г., в частности, обязательной явки в орган внутренних дел по месту жительства, пребывания или фактического нахождения для регистрации четыре раза в месяц, а именно: не явился на регистрацию в ОМВД по месту жительства «данные изъяты»  </w:t>
        <w:tab/>
        <w:t xml:space="preserve">Фукалов А.В. в судебном заседании свою вину в совершенном правонарушении признал полностью и пояснил, что 03.07.2023 г. не явился на регистрацию в ОМВД России по г. Армянску, т.к. забы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таршего инспектора по административному надзору ОУУП и ПДН ОМВД России по г. Армянску от «данные изъяты» г., согласно которому поднадзорный Фукалов А.В. не явился на регистрацию в ОМВД России по г. Армянску «данные изъяты» г.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«данные изъяты» г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четыре раза в месяц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г., согласно которому Фукалову А.В. необходимо являться на регистрацию три раза в месяц с 09:00 до 18:00 в первый, второй, третий и четвертый понедельник месяц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