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11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2538-64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сентября 2025 г.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г. Армянск, ул. Гайдара, д.6, рассмотрев дело об административном правонарушении по ч.2 ст. 17.3 Кодекса Российской Федерации об административных правонарушениях в отношении Петрова Олега Анатоль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О.А., «данные изъяты» г. около «данные изъяты», находясь в здании Армянского городского суда «данные изъяты», на посту №1,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: громко разговаривал, выражался нецензурной бранью,  привлекал к себе внимание посетителей и работников суда, на неоднократные замечания и требования младшего судебного пристава по ОУПДС отделения судебных приставов по г. Армянску ГУФССП России по Республике Крым и   г. Севастополю прекратить нарушать порядок в здании суда не реагирова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чем совершил правонарушение, предусмотренное ч.2 ст. 17.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тров О.А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ывая, что ходатайств об отложении рассмотрения дела от                  </w:t>
      </w:r>
      <w:r>
        <w:rPr>
          <w:sz w:val="28"/>
          <w:szCs w:val="28"/>
        </w:rPr>
        <w:t>Петрова О</w:t>
      </w:r>
      <w:r>
        <w:rPr>
          <w:color w:val="000000"/>
          <w:sz w:val="28"/>
          <w:szCs w:val="28"/>
          <w:shd w:fill="FFFFFF" w:val="clear"/>
        </w:rPr>
        <w:t>.А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shd w:fill="FFFFFF" w:val="clear"/>
        <w:ind w:right="-2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Петрова О.А. в совершении данного административного правонарушения подтверждается также исследованными судом в совокупности материалами дела, а именно: протоколом  об административном правонарушении  №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ГУФССП по Республике Крым и г. Севастополю от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портом младшего судебного пристава по ОУПДС ОСП по                                 г. Армянску ГУФССП по Республике Крым и г. Севастополю от «данные изъяты»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Петров О.А., находясь в помещении Армянского городского суда Республики Крым на неоднократные замечания и требования младшего судебного пристава прекратить нарушать порядок в здании суда не реагировал,  громко разговаривал, выражался нецензурной бранью, привлекал к себе внимание посетителей и работников суда; объяснением Алексеевой Ю.А. от «данные изъяты» г., согласно которому она подтверждает, что Петров О.А., находясь в здании Армянского городского суда «данные изъяты»г., нарушал установленные в суде правила, на неоднократные требования младшего судебного пристава по ОУПДС не реагировал, предупреждения об административной ответственности игнориров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Петрова О.А. усматривается состав административного правонарушения, предусмотренного ч. 2 ст. 17.3 Кодекса Российской Федерации об административных правонарушениях – неисполнение законного распоряжении судебного пристава по обеспечению установленного порядка деятельности судов о прекращении действий, нарушающих установленные правила в суде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2 статьи 17.3 Кодекса Российской Федерации об административных правоотношениях, предусматривает наложение административного штрафа </w:t>
      </w:r>
      <w:r>
        <w:rPr>
          <w:color w:val="000000"/>
          <w:sz w:val="28"/>
          <w:szCs w:val="28"/>
          <w:shd w:fill="FFFFFF" w:val="clear"/>
        </w:rPr>
        <w:t>в размере от одной тысячи до трех тысяч рублей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                       </w:t>
      </w:r>
      <w:r>
        <w:rPr>
          <w:color w:val="000000"/>
          <w:sz w:val="28"/>
          <w:szCs w:val="28"/>
          <w:shd w:fill="FFFFFF" w:val="clear"/>
        </w:rPr>
        <w:t xml:space="preserve">Петрова О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Петровым О.А. административного правонарушения, отсутствие обстоятельств, смягчающих и отягчающих административную ответственность, 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ч.2 ст. 17.3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2 ст. 17.3 Кодекса Российской Федерации об административных правонарушениях, руководствуясь ст.ст. 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Петрова Олега Анатольевича</w:t>
      </w:r>
      <w:r>
        <w:rPr>
          <w:sz w:val="28"/>
          <w:szCs w:val="28"/>
        </w:rPr>
        <w:t xml:space="preserve">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2 ст. 17.3 Кодекса Российской Федерации об административных правонарушениях и назначить административное наказание в виде административного штрафа в размере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00,00 (</w:t>
      </w:r>
      <w:r>
        <w:rPr>
          <w:sz w:val="28"/>
          <w:szCs w:val="28"/>
          <w:lang w:val="ru-RU"/>
        </w:rPr>
        <w:t>одной тысячи</w:t>
      </w:r>
      <w:r>
        <w:rPr>
          <w:sz w:val="28"/>
          <w:szCs w:val="28"/>
        </w:rPr>
        <w:t xml:space="preserve">) рублей.  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3 140, УИН – 0410760300255006112517154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