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12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ок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Колотовкина Сергея Дмитрие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Колотовкин С.Д.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марк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5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Колотовкин С.Д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Колотовкина С.Д</w:t>
      </w:r>
      <w:r>
        <w:rPr>
          <w:color w:val="000000"/>
          <w:sz w:val="24"/>
          <w:szCs w:val="24"/>
          <w:shd w:fill="FFFFFF" w:val="clear"/>
        </w:rPr>
        <w:t xml:space="preserve">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Колотовкина С.Д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Колотовкина С.Д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инспектора ДПС ОГИБДД ОМВД России по г. Армянску, согласно которому &lt;данные изъяты&gt; в ходе проведения профилактического мероприятия «нелегальная пассажирская перевозка» г. Армянск на &lt;данные изъяты&gt; был остановлен автомобиль марки &lt;данные изъяты&gt; государственный регистрационный знак &lt;данные изъяты&gt; под управлением Колотовкина С.Д., который оказывал услуги по перевозке пассажира и багажа без разрешительных документов; объяснением &lt;данные изъяты&gt;, согласно которому он подтверждает, что находился на &lt;данные изъяты&gt;, остановил транспортное средство марки &lt;данные изъяты&gt; государственный регистрационный знак &lt;данные изъяты&gt;, узнал у водителя предоставляет  ли он услуги «такси», на что водитель сообщил, что стоимость проезда составляет 150 рублей, он согласился, передав водителю денежные средства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Колотовкина С.Д. от 14.09.2019 г., согласно которому он подтверждает, что индивидуальным предпринимателем не является, разрешения на перевозку людей не имеет, частным извозом занимается с июля 2019 года  для дополнительного заработка, при наличии свободного времени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Колотовкина С.Д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олотовкина С.Д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Колотовкина С.Д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Колотовкиным С.Д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олотовкина Сергея Дмитри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008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