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12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1630-89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сентября 2020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Сидорчука Сергея Александровича,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гражданина Российской Федерации, холостого, на иждивении несовершеннолетних детей не имеющего, не работающего, зарегистрированного и проживающего по адресу: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чук С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Армянского городского суд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 года по ст. 20.6.1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 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идорчук С.А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Сидорчука С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 №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; копией постановления </w:t>
      </w:r>
      <w:r>
        <w:rPr>
          <w:sz w:val="28"/>
          <w:szCs w:val="28"/>
          <w:shd w:fill="FFFFFF" w:val="clear"/>
        </w:rPr>
        <w:t>Армянского городского суд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 года о привлечении </w:t>
      </w:r>
      <w:r>
        <w:rPr>
          <w:sz w:val="28"/>
          <w:szCs w:val="28"/>
        </w:rPr>
        <w:t xml:space="preserve">Сидорчука С.А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6.1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 рублей, </w:t>
      </w:r>
      <w:r>
        <w:rPr>
          <w:sz w:val="28"/>
          <w:szCs w:val="28"/>
        </w:rPr>
        <w:t xml:space="preserve">вступившим в законную силу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ода; копией постановления о возбуждении исполнительного производства 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идорчук С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Армянского городского суд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 года в законную силу (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Сидорчука С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идорчук С.А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color w:val="000000"/>
          <w:sz w:val="28"/>
          <w:szCs w:val="28"/>
        </w:rPr>
        <w:t>Сидорчука С.А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идорчук С.А.</w:t>
      </w:r>
      <w:r>
        <w:rPr>
          <w:sz w:val="28"/>
          <w:szCs w:val="28"/>
        </w:rPr>
        <w:t xml:space="preserve"> ранее привлекался к административной ответственности, не женат, на иждивении нетрудоспособных лиц не имеет, официально не трудоустро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идорчуком С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                          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Сидорчука Сергея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