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2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2-002340-2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2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Южакова Евгения Андреевича, «данные изъят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жаков Е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магазин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я умысел, направленный на тайное хищение чужого имущества, путем свободного доступа тайно похитил имущество, принадлежаще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 именно: одну бутылку пива Крым «Крепкое» объемом 1,3 л, стоимостью 124,26 рублей, одну бутылку пива  Крым «Лагер», объемом 1,3 л, стоимостью 120,59 рублей, чем причин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й ущерб на сумму 244,85 рублей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аков Е.А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дил факт хищения Южаковым Е.А. имущества, а именно двух бутылок пива объемом по 1,3 л из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чем причинил ему материальный ущерб на общую сумму 244,85 рубле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Южакова Е</w:t>
      </w:r>
      <w:r>
        <w:rPr>
          <w:sz w:val="28"/>
          <w:szCs w:val="28"/>
        </w:rPr>
        <w:t xml:space="preserve">.А., потерпевшего «данные изъяты»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Южаковым Е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 просит привлечь к ответственности неизвестного ему мужчину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хитил 2 бутылки пива на общую сумму 241,85 рублей, чем причинил ему незначительный материальный ущерб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котор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одтверждает факт хищения из магазина двух бутылок пива на общую сумму 244,85 рублей; счетами-фактурами о стоимости продукции; объяснением Южакова Е.А. </w:t>
      </w:r>
      <w:r>
        <w:rPr>
          <w:sz w:val="28"/>
          <w:szCs w:val="28"/>
        </w:rPr>
        <w:t>«данные изъяты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Южакова Е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Южакова Е.А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Южакова Е.А., который не женат, на иждивении нетрудоспособных лиц не имеет, официально не трудоустроен, однако имеет доход от случайных заработков, </w:t>
      </w:r>
      <w:r>
        <w:rPr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Южакова Е.А. виновным в совершении административного правонарушения, предусмотренного ч. 1                        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>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Южакова Евгения Андре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</w:t>
      </w:r>
      <w:r>
        <w:rPr/>
        <w:t xml:space="preserve"> </w:t>
      </w:r>
      <w:r>
        <w:rPr>
          <w:sz w:val="28"/>
          <w:szCs w:val="28"/>
        </w:rPr>
        <w:t>041076030025500612220717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