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3068-1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Лиманского Алексея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анский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59 Красноперекопского  судебного района Республики Крым от «данные изъяты» г. по ч.1 ст.6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4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Лиманский А.С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Лиманского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59 Красноперекопского судебного района Республики Крым от «данные изъяты»г. о привлечении Лиманского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6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о возбуждении исполнительного производства в отношении Лиманского А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иманский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59 Красноперекопского судебного района Республики Крым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Лиманского А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Лиманский А.С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Лиманским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Лиманского Алексе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