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1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2539-6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 2025 года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Голяндина Сергея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яндин С.Н., управляя транспортным средством марки «Мерседес Бенц </w:t>
      </w:r>
      <w:r>
        <w:rPr>
          <w:rFonts w:cs="Times New Roman" w:ascii="Times New Roman" w:hAnsi="Times New Roman"/>
          <w:sz w:val="28"/>
          <w:szCs w:val="28"/>
          <w:lang w:val="en-US"/>
        </w:rPr>
        <w:t>ACTROS</w:t>
      </w:r>
      <w:r>
        <w:rPr>
          <w:rFonts w:cs="Times New Roman" w:ascii="Times New Roman" w:hAnsi="Times New Roman"/>
          <w:sz w:val="28"/>
          <w:szCs w:val="28"/>
        </w:rPr>
        <w:t xml:space="preserve"> 184» государственный регистрационный знак «данные изъяты», принадлежащим на праве собственности ООО «ДЛ-Транс», с признаками опьянения (запах алкоголя изо рта, нарушение речи, резкое изменение окраски кожных покровов лица), «данные изъяты» г. в «данные изъяты» 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Голяндин С.Н. в судебное заседание не явился, о времени и месте рассмотрения дела извещен надлежащим образом (путем направления ему смс-извещения), о причинах неявки суду не сообщи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Голяндин С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Голяндина С.Н. признаки опьянения (</w:t>
      </w:r>
      <w:r>
        <w:rPr>
          <w:sz w:val="28"/>
          <w:szCs w:val="28"/>
        </w:rPr>
        <w:t>запах алкоголя изо рта, 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Голяндина С.Н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Голяндина С.Н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 направлении на медицинское освидетельствование на состояние опьянения от «данные изъяты»г., согласно которому Голяндин С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 задержании транспортного средства серии «данные изъяты» 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портом сотрудника СОП №1 дислокации по г. Армянску от «данные изъяты»г., согласно которому им «данные изъяты» г. в «данные изъяты» на «данные изъяты» был остановлен Мерседес Бенц </w:t>
      </w:r>
      <w:r>
        <w:rPr>
          <w:sz w:val="28"/>
          <w:szCs w:val="28"/>
          <w:lang w:val="en-US"/>
        </w:rPr>
        <w:t>Actros</w:t>
      </w:r>
      <w:r>
        <w:rPr>
          <w:sz w:val="28"/>
          <w:szCs w:val="28"/>
        </w:rPr>
        <w:t xml:space="preserve"> 184 г.р.з. «данные изъяты» под управлением Голяндина С.Н. с признаками опьян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Голяндина С.Н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 все собранные по делу доказательства, считаю, что </w:t>
      </w:r>
      <w:r>
        <w:rPr>
          <w:sz w:val="28"/>
          <w:szCs w:val="28"/>
        </w:rPr>
        <w:t xml:space="preserve">Голяндиным С.Н.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Голяндина С.Н.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ляндина С.Н. 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оляндиным С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Голяндина С.Н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ляндина Сергея Никола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5300000574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