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613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9 сентября 2018  г.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Беловой Нелли Филипповны, &lt;данные изъяты&gt;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Белова Н.Ф., как директор Общества с ограниченной ответственностью «Армянск-Авто», расположенного по адресу: </w:t>
      </w:r>
      <w:r>
        <w:rPr/>
        <w:t>&lt;данные изъяты&gt;</w:t>
      </w:r>
      <w:r>
        <w:rPr>
          <w:rFonts w:cs="Times New Roman" w:ascii="Times New Roman" w:hAnsi="Times New Roman"/>
        </w:rPr>
        <w:t xml:space="preserve">, т.е. организации, сведения о которой внесены в Единый государственный реестр юридических лиц 01.03.2015 г. и ответственная за предоставление налоговой отчетности, не предоставила в Межрайонную ИФНС России № 2 по Республике Крым первичный расчет по страховым взносам за девять месяцев 2017 года в порядке, установленном абз.1 п.7 ст. 431 НК РФ,  в срок не позднее 30.10.2017 г., фактически представила в налоговый орган – 31.10.2017 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Белова Н.Ф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ходатайств об отложении рассмотрения дела Белова Н.Ф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еловой Н.Ф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Виновность Беловой Н.Ф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15.05.2018 года  № 1384;</w:t>
      </w:r>
      <w:r>
        <w:rPr>
          <w:color w:val="FF0000"/>
        </w:rPr>
        <w:t xml:space="preserve">  </w:t>
      </w:r>
      <w:r>
        <w:rPr>
          <w:color w:val="000000"/>
        </w:rPr>
        <w:t>актом налоговой проверки №3618 от 09.02.2018 г., согласно которому ООО «Армянск-Ав</w:t>
      </w:r>
      <w:r>
        <w:rPr/>
        <w:t>то», с нарушением срока предоставления представлен первичный расчет по страховым взносам за девять месяцев 2017 года; копией расчета по страховым взносам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7 п.1 ст. 80 НК РФ расчет</w:t>
      </w:r>
      <w:r>
        <w:rPr>
          <w:color w:val="000000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hd w:fill="FFFFFF" w:val="clear"/>
        </w:rPr>
        <w:t>редставляют </w:t>
      </w:r>
      <w:r>
        <w:rPr>
          <w:color w:val="000000"/>
        </w:rPr>
        <w:t>расчет</w:t>
      </w:r>
      <w:r>
        <w:rPr>
          <w:color w:val="000000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Белова Н.Ф.</w:t>
      </w:r>
      <w:r>
        <w:rPr>
          <w:color w:val="000000"/>
        </w:rPr>
        <w:t xml:space="preserve">, как директор ООО </w:t>
      </w:r>
      <w:r>
        <w:rPr/>
        <w:t xml:space="preserve">«Армянск-Авто» </w:t>
      </w:r>
      <w:r>
        <w:rPr>
          <w:color w:val="000000"/>
        </w:rPr>
        <w:t>фактически представила расчет по страховым взносам за девять месяцев 2017 года лично по месту учета предприятия в Межрайонную ИФНС России № 2 по Республике Крым с нарушением установленных законодательством сроков – 31.10.2017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Беловой Н.Ф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/>
        <w:t xml:space="preserve">Беловой Н.Ф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Беловой Н.Ф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Беловой Н.Ф. 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Белову Нелли Филипп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(подпись)                                                                                   Л.И. Гребенюк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