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61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октября 201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Дутова Сергея Викторовича, </w:t>
      </w:r>
      <w:r>
        <w:rPr>
          <w:color w:val="000000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тов С.В., </w:t>
      </w:r>
      <w:r>
        <w:rPr>
          <w:color w:val="000000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color w:val="000000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color w:val="000000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управляя транспортным средством </w:t>
      </w:r>
      <w:r>
        <w:rPr>
          <w:color w:val="000000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, государственный регистрационный знак </w:t>
      </w:r>
      <w:r>
        <w:rPr>
          <w:color w:val="000000"/>
        </w:rPr>
        <w:t>&lt;данные изъяты&gt;</w:t>
      </w:r>
      <w:r>
        <w:rPr>
          <w:rFonts w:cs="Times New Roman" w:ascii="Times New Roman" w:hAnsi="Times New Roman"/>
          <w:sz w:val="24"/>
          <w:szCs w:val="24"/>
        </w:rPr>
        <w:t xml:space="preserve">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 рублей осуществлял перевозку пассаж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sz w:val="24"/>
          <w:szCs w:val="24"/>
        </w:rPr>
        <w:t>Дутов С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rFonts w:cs="Times New Roman" w:ascii="Times New Roman" w:hAnsi="Times New Roman"/>
          <w:sz w:val="24"/>
          <w:szCs w:val="24"/>
        </w:rPr>
        <w:t>Дутова С.В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rFonts w:cs="Times New Roman" w:ascii="Times New Roman" w:hAnsi="Times New Roman"/>
          <w:sz w:val="24"/>
          <w:szCs w:val="24"/>
        </w:rPr>
        <w:t>Дутова С.В.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</w:rPr>
        <w:t xml:space="preserve">Вина Дутова С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; рапортом старшего государственного инспектора дорожного надзора ОГИБДД ОМВД России по г. Армянску от 19.09.2019 г., согласно которому при несении службы по надзору за дорожным движением в г. Армянск было остановлено транспортное средство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государственный регистрационный знак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 под управлением Дутова С.В., который оказывал услуги «такси» по перевозке пассажира и багажа без разрешительных документов; объяснением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согласно которому он подтверждает, что подошел к автомобилю, стоящему возле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спросил у водителя оказывает ли он услуги «такси» и сможет ли отвезти в </w:t>
      </w:r>
      <w:r>
        <w:rPr>
          <w:rFonts w:cs="Times New Roman" w:ascii="Times New Roman" w:hAnsi="Times New Roman"/>
          <w:color w:val="000000"/>
        </w:rPr>
        <w:t>&lt;данные изъяты&gt;</w:t>
      </w:r>
      <w:r>
        <w:rPr>
          <w:rFonts w:cs="Times New Roman" w:ascii="Times New Roman" w:hAnsi="Times New Roman"/>
        </w:rPr>
        <w:t xml:space="preserve">, на что водитель сообщил, что стоимость проезда будет составлять 100 рублей, согласившись и передав водителю денежные средства, по пути следования, автомобиль остановили сотрудники ДПС и при проверке документов, выяснилось, что у водителя нет разрешения на осуществление деятельности по перевозке пассажиров; объяснением Дутова С.В. от 19.09.2019 г., согласно которому он подтверждает, что за денежное вознаграждение осуществляет перевозку пассажиров с марта 2019 года, при этом индивидуальным предпринимателем не является, разрешения на перевозку людей не име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, в действиях Дутова С.В. 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Дутова С.В. не усматрива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Дутова С.В. в совершенном правонарушении, 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Дутовым С.В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Дутова Сергея Викто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 00 ко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5016)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(подпись)   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