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613/2021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437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2 сентября 2021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енерального директора ООО «ВИК» Чистякова Алексея Владислав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истяков А.В., являясь генеральным директором ООО «Вик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«данные изъяты» т.е. организации, сведения о которой внесены в Единый государственный реестр юридических лиц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за май 2021 года  – «данные изъяты», т.е.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27-ФЗ «Об индивидуальном (персонифицированном) учете в системе обязательного пенсионного страхования» (граничный срок представления 00 час. 00 мин. 16.06.2021 года)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Чистяков А.В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Чистяков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Чистякова А.В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выпиской из Единого государственного реестра юридических лиц; протоколом проверки отчетности страхователя ООО «ВИК»; копией формы СЗВ-М за май 2021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Чистякова А.В. в совершении административного правонарушения, предусмотренного ст. 15.33.2 ч.1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должностным лицом – </w:t>
      </w:r>
      <w:r>
        <w:rPr>
          <w:sz w:val="28"/>
          <w:szCs w:val="28"/>
        </w:rPr>
        <w:t>генерального директора ООО «ВИК» Чистяковым А.В</w:t>
      </w:r>
      <w:r>
        <w:rPr>
          <w:color w:val="000000"/>
          <w:sz w:val="28"/>
          <w:szCs w:val="28"/>
        </w:rPr>
        <w:t xml:space="preserve">. были несвоевременно представлены сведения в отношении 1 (одного) застрахованного лица по Форме СЗВ-М за май 2021 года тип «исходная» по телекоммуникационным каналам связи с электронно-цифровой подписью, </w:t>
      </w:r>
      <w:r>
        <w:rPr>
          <w:rFonts w:eastAsia="Calibri"/>
          <w:color w:val="000000"/>
          <w:sz w:val="28"/>
          <w:szCs w:val="28"/>
        </w:rPr>
        <w:t>при сроке предоставления – не позднее                         00 час. 00 мин. 16.06.2021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Чистякова А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.15.33.2 ч.1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копия которого имеется в материалах дела, Чистяков А.В. является генеральным директором ООО «ВИК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Чистяк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Чистяковым А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Чистякова Алексея Владислав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по Республике Крым (ГУ-ОПФР по Республике Крым), ИНН 7706808265, КПП 910201001, ОКТМО 35000000, № счета 03100643000000017500, Банк получателя: Отделение Республика Крым Банка России//УФК по Республике Крым г. Симферополь, БИК: 013510002, КБК 392 116 0123 006 0000 140).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