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613/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2341-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6 сентября 2022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редусмотренном ст. 16.2 ч.1 Кодекса Российской Федерации об административных правонарушениях в отношении Белоусовой Натальи Ивановны,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следуя в пешем порядке с территории Евразийского экономического союза на территорию Украины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прибыла гражданка РФ Белоусова Н.И. При прохождении таможенного контроля Белоусова Н.И. пассажирскую таможенную декларацию не подавала,  разрешительных документов, дающих право вывоза товаров ограниченных к перемещению через таможенную границу Союза, не предъявляла. В ходе проведения таможенного контроля в форме таможенного досмотра ручной клади было выявлено электрошоковое устройство модели «</w:t>
      </w:r>
      <w:r>
        <w:rPr>
          <w:rFonts w:cs="Times New Roman" w:ascii="Times New Roman" w:hAnsi="Times New Roman"/>
          <w:sz w:val="28"/>
          <w:szCs w:val="28"/>
          <w:lang w:val="en-US"/>
        </w:rPr>
        <w:t>POLICE</w:t>
      </w:r>
      <w:r>
        <w:rPr>
          <w:rFonts w:cs="Times New Roman" w:ascii="Times New Roman" w:hAnsi="Times New Roman"/>
          <w:sz w:val="28"/>
          <w:szCs w:val="28"/>
        </w:rPr>
        <w:t xml:space="preserve"> 158000</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 xml:space="preserve">-1101» с встроенным фонарем, зарубежного производства, которое Белоусова Н.И. не задекларировала по установленной форме товаров, подлежащих таможенному декларированию. </w:t>
      </w:r>
    </w:p>
    <w:p>
      <w:pPr>
        <w:pStyle w:val="Style18"/>
        <w:ind w:left="0" w:firstLine="708"/>
        <w:rPr/>
      </w:pPr>
      <w:r>
        <w:rPr>
          <w:rFonts w:cs="Times New Roman" w:ascii="Times New Roman" w:hAnsi="Times New Roman"/>
          <w:sz w:val="28"/>
          <w:szCs w:val="28"/>
        </w:rPr>
        <w:t xml:space="preserve">Белоусова Н.И. </w:t>
      </w:r>
      <w:r>
        <w:rPr>
          <w:rFonts w:cs="Times New Roman" w:ascii="Times New Roman" w:hAnsi="Times New Roman"/>
          <w:color w:val="000000"/>
          <w:sz w:val="28"/>
          <w:szCs w:val="28"/>
        </w:rPr>
        <w:t>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w:t>
      </w:r>
      <w:r>
        <w:rPr>
          <w:rFonts w:cs="Times New Roman" w:ascii="Times New Roman" w:hAnsi="Times New Roman"/>
          <w:b/>
          <w:color w:val="000000"/>
          <w:sz w:val="28"/>
          <w:szCs w:val="28"/>
        </w:rPr>
        <w:t xml:space="preserve">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Белоусовой Н.И.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Белоусовой Н.И.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данные изъяты»; актом таможенного досмотра «данные изъяты» с приложенной фототаблицей «данные изъяты», согласно которому в ходе таможенного досмотра сумки черного цвета, принадлежащей Белоусовой Н.И. было выявлено изделие черного цвета конструктивно схожее с электрошокером; заключением таможенного эксперта «данные изъяты», согласно выводов которого, представленный на исследование предмет является контактным электрошоковым устройством модели «</w:t>
      </w:r>
      <w:r>
        <w:rPr>
          <w:rFonts w:cs="Times New Roman" w:ascii="Times New Roman" w:hAnsi="Times New Roman"/>
          <w:sz w:val="28"/>
          <w:szCs w:val="28"/>
          <w:lang w:val="en-US"/>
        </w:rPr>
        <w:t>POLICE</w:t>
      </w:r>
      <w:r>
        <w:rPr>
          <w:rFonts w:cs="Times New Roman" w:ascii="Times New Roman" w:hAnsi="Times New Roman"/>
          <w:sz w:val="28"/>
          <w:szCs w:val="28"/>
        </w:rPr>
        <w:t xml:space="preserve"> 158000</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1101» с встроенным фонарем. ЭШУ предназначено для целей самообороны и является оружием самообороны. Исследованное ЭШУ исправно.</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5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ывоз товаров с таможенной территории Союза" - совершение действий, направленных на вывоз товаров с таможенной территории Союза любым способом, в том числе пересылка в международных почтовых отправлениях, использование трубопроводного транспорта и линий электропередачи, включая пересечение таможенной границы Союз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абз.9 п.1 ст.6 Федерального закона Российской Федерации от 13.11.1996 №150-ФЗ «Об оружии» на территории Российской Федерации запрещается оборот в качестве гражданского и служебного оружия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м №1 Решения Коллегии Евразийской экономической комиссии от 21 апреля 2015 г. №130 «О мерах нетарифного регулирования утвержден Перечень товаров, в отношении которых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в перечень 1.6 которого «Служебное и гражданское оружие, его основные (составные) части и патроны к нему, запрещенные к ввозу и (или) вывозу» включены электрошоковые устройства, имеющие выходные параметры, превышающие величины, установленные государственными стандартами государств-членов Евразийского экономического союза (п.14 Перечня). Если выходные параметры соответствуют нормам, установленным государственными стандартами государств-членов Евразийского экономического союза, то тогда на данный товар действует разрешительный порядок при ввозе физическими лицами на таможенную территорию ЕАЭС (п.32 Раздела 2.22 Приложения 2 к Решению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усова Н.И. при перемещении с таможенной территории Евразийского экономического союза товара – электрошокового устройства  модели «</w:t>
      </w:r>
      <w:r>
        <w:rPr>
          <w:rFonts w:cs="Times New Roman" w:ascii="Times New Roman" w:hAnsi="Times New Roman"/>
          <w:sz w:val="28"/>
          <w:szCs w:val="28"/>
          <w:lang w:val="en-US"/>
        </w:rPr>
        <w:t>POLICE</w:t>
      </w:r>
      <w:r>
        <w:rPr>
          <w:rFonts w:cs="Times New Roman" w:ascii="Times New Roman" w:hAnsi="Times New Roman"/>
          <w:sz w:val="28"/>
          <w:szCs w:val="28"/>
        </w:rPr>
        <w:t xml:space="preserve"> 158000</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1101» с встроенным фонарем, не задекларировала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Белоусовой Н.И.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 xml:space="preserve">Белоусовой Н.И. </w:t>
      </w:r>
      <w:r>
        <w:rPr>
          <w:rFonts w:cs="Times New Roman" w:ascii="Times New Roman" w:hAnsi="Times New Roman"/>
          <w:color w:val="000000"/>
          <w:sz w:val="28"/>
          <w:szCs w:val="28"/>
        </w:rPr>
        <w:t xml:space="preserve">не усматривает. </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Белоусовой Н.И.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знать Белоусову Наталью Ивановну, «данные изъяты»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электрошокового устройства модели «</w:t>
      </w:r>
      <w:r>
        <w:rPr>
          <w:rFonts w:cs="Times New Roman" w:ascii="Times New Roman" w:hAnsi="Times New Roman"/>
          <w:sz w:val="28"/>
          <w:szCs w:val="28"/>
          <w:lang w:val="en-US"/>
        </w:rPr>
        <w:t>POLICE</w:t>
      </w:r>
      <w:r>
        <w:rPr>
          <w:rFonts w:cs="Times New Roman" w:ascii="Times New Roman" w:hAnsi="Times New Roman"/>
          <w:sz w:val="28"/>
          <w:szCs w:val="28"/>
        </w:rPr>
        <w:t xml:space="preserve"> 158000</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1101» с встроенным фонарем, зарубежного производства, находящегося  на ответственном хранении в камере хранения вещественных доказательств (модуль №7) по адресу: МАПП Армянск, Республика Крым, 117 км трассы Херсон-Кер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