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13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038-77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августа 2023 г.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Фукалова Александра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кал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 года по ч. 3 ст.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калов А.В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укалова А.В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ода, </w:t>
      </w:r>
      <w:r>
        <w:rPr>
          <w:sz w:val="28"/>
          <w:szCs w:val="28"/>
        </w:rPr>
        <w:t>согласно которому Фукалов А.В. признан виновным в совершении правонарушения, предусмотренного ч.3 ст.19.24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 г.; постановлением заместителя начальника отделения – заместителя старшего судебного пристава ОСП по                       г. Армянску ГУФССП России по Республике Крым и г. Севастополю о направлении Фукалова А.В. к месту отбытия наказания в виде обязательных работ от «данные изъяты»г.; письменным предупреждением Фукалова А.В. об административной ответственности за уклонение от отбывания обязательных работ; сообщением директора МУП «УЖКХ г. Армянска» от «данные изъяты» о том, что Фукалов А.В. не явился «данные изъяты»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Фукалов А.В. «данные изъяты» г.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кал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Фукалова А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Фукал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бстоятельства, смягчающие административную ответственность и 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                          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Фукалова Александра Владими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3 (тр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Фукалову А.В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