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613/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2540-58</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3 сентября 2025 года                                                                                   г. Армянск</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Свяжина Максима Олеговича,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Свяжин М.О., «данные изъяты», находясь по месту своего проживания по адресу: Республика Крым, г. Армянск, «данные изъяты», в ходе словесного конфликта со своей супругой «данные изъяты», возникшего на бытовой почве, умышленно осуществил толчок руками в область ее плеч, от чего она ударилась затылком головы об холодильник, после чего упала и потеряла сознание, чем причинил «данные изъяты» телесные повреждения в виде: кровоподтеков  – на наружной поверхности в средней трети левого бедра, на передней поверхности в нижней трети левого бедра, на наружной поверхности в нижней трети левого бедра, на передней поверхности в средней трети правого бедра, на передней поверхности в верхней трети правого бедра /3 шт./, ушиба мягких тканей головы и грудной клетки, множественных гематом верхних и нижних конечностей, которые согласно заключения эксперта №«данные изъяты»г. расцениваются как повреждения, не причинившие вреда здоровью. Своими действиями Свяжин М.О.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Свяжин М.О.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Свяжина М.Н. </w:t>
      </w:r>
      <w:r>
        <w:rPr>
          <w:color w:val="000000"/>
          <w:sz w:val="28"/>
          <w:szCs w:val="28"/>
          <w:shd w:fill="FFFFFF" w:val="clear"/>
        </w:rPr>
        <w:t xml:space="preserve">в судебном заседании </w:t>
      </w:r>
      <w:r>
        <w:rPr>
          <w:sz w:val="28"/>
          <w:szCs w:val="28"/>
        </w:rPr>
        <w:t xml:space="preserve">подтвердила факт причинения ей супругом «данные изъяты»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Свяжиным М.О.</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УУП ОУУП и ПДН Отд. МВД России по г. Армянску от «данные изъяты»г. об обнаружении в действиях Свяжина М.О. признаков административного правонарушения, предусмотренного ст.6.1.1 КоАП РФ;</w:t>
      </w:r>
    </w:p>
    <w:p>
      <w:pPr>
        <w:pStyle w:val="Normal"/>
        <w:ind w:firstLine="720"/>
        <w:jc w:val="both"/>
        <w:rPr/>
      </w:pPr>
      <w:r>
        <w:rPr>
          <w:sz w:val="28"/>
          <w:szCs w:val="28"/>
        </w:rPr>
        <w:t>постановлением УУП ОУУП и ПДН Отд. МВД России по                                    г. Армянску от «данные изъяты»г. об отказе в возбуждении уголовного дела в отношении Свяжина М.О. по ч.1 ст.115, ст.116 УК РФ по основаниям п.2 ч.1 ст.24 УПК РФ за отсутствием состава преступления;</w:t>
      </w:r>
    </w:p>
    <w:p>
      <w:pPr>
        <w:pStyle w:val="Normal"/>
        <w:ind w:firstLine="720"/>
        <w:jc w:val="both"/>
        <w:rPr/>
      </w:pPr>
      <w:r>
        <w:rPr>
          <w:sz w:val="28"/>
          <w:szCs w:val="28"/>
        </w:rPr>
        <w:t>копией рапорта УУП ОУУП и ПДН Отд. МВД России по                                    г. Армянску от «данные изъяты»г.,</w:t>
      </w:r>
      <w:r>
        <w:rPr>
          <w:b/>
          <w:sz w:val="28"/>
          <w:szCs w:val="28"/>
        </w:rPr>
        <w:t xml:space="preserve"> </w:t>
      </w:r>
      <w:r>
        <w:rPr>
          <w:sz w:val="28"/>
          <w:szCs w:val="28"/>
        </w:rPr>
        <w:t>согласно которому в дежурную часть ОМВД России по г. Армянску поступило сообщение от ОД МО МВД «Красноперекопский», о том, что «данные изъяты»г. в ЦГБ г. Красноперекопск оказана медицинская помощь «данные изъяты»;</w:t>
      </w:r>
    </w:p>
    <w:p>
      <w:pPr>
        <w:pStyle w:val="Normal"/>
        <w:ind w:firstLine="720"/>
        <w:jc w:val="both"/>
        <w:rPr/>
      </w:pPr>
      <w:r>
        <w:rPr>
          <w:sz w:val="28"/>
          <w:szCs w:val="28"/>
        </w:rPr>
        <w:t>копией рапорта оперативного дежурного ДЧ Отд. МВД России по                              г. Армянску от 06.08.2025 г. о том, что поступило сообщение фельдшера СМП №6 г. Симферополь, согласно которому «данные изъяты»г. в ЦГБ г. Симферополь оказана медицинская помощь «данные изъяты»;</w:t>
      </w:r>
    </w:p>
    <w:p>
      <w:pPr>
        <w:pStyle w:val="Normal"/>
        <w:ind w:firstLine="720"/>
        <w:jc w:val="both"/>
        <w:rPr/>
      </w:pPr>
      <w:r>
        <w:rPr>
          <w:sz w:val="28"/>
          <w:szCs w:val="28"/>
        </w:rPr>
        <w:t xml:space="preserve"> </w:t>
      </w:r>
      <w:r>
        <w:rPr>
          <w:sz w:val="28"/>
          <w:szCs w:val="28"/>
        </w:rPr>
        <w:t>копией заявления «данные изъяты» от «данные изъяты»г., согласно которому она просит привлечь к ответственности своего супруга Свяжина М.О., который находясь по месту жительства в ночь с «данные изъяты»г. на «данные изъяты» г. будучи в состоянии алкогольного опьянения причинил ей телесные повреждения, из-за чего она испытала физическую боль;</w:t>
      </w:r>
    </w:p>
    <w:p>
      <w:pPr>
        <w:pStyle w:val="Normal"/>
        <w:ind w:firstLine="720"/>
        <w:jc w:val="both"/>
        <w:rPr/>
      </w:pPr>
      <w:r>
        <w:rPr>
          <w:sz w:val="28"/>
          <w:szCs w:val="28"/>
        </w:rPr>
        <w:t>копией объяснения Свяжина М.О. от «данные изъяты»г.;</w:t>
      </w:r>
    </w:p>
    <w:p>
      <w:pPr>
        <w:pStyle w:val="Normal"/>
        <w:ind w:firstLine="720"/>
        <w:jc w:val="both"/>
        <w:rPr/>
      </w:pPr>
      <w:r>
        <w:rPr>
          <w:sz w:val="28"/>
          <w:szCs w:val="28"/>
        </w:rPr>
        <w:t>копией объяснения «данные изъяты» 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 xml:space="preserve">заключением эксперта №«данные изъяты»г., согласно выводов которому, у «данные изъяты» обнаружены повреждения в виде: кровоподтеков  – на наружной поверхности в средней трети левого бедра, на передней поверхности в нижней трети левого бедра, на наружной поверхности в нижней трети левого бедра, на передней поверхности в средней трети правого бедра, на передней поверхности в верхней трети правого бедра /3 шт./, ушиба мягких тканей головы и грудной клетки, множественных гематом верхних и нижних конечностей, которые расцениваются как повреждения, не причинившие вреда здоровью. </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Свяжина М.О.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Свяжина М.О.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вяжина М.О. не усматривает. </w:t>
      </w:r>
    </w:p>
    <w:p>
      <w:pPr>
        <w:pStyle w:val="Normal"/>
        <w:ind w:firstLine="708"/>
        <w:jc w:val="both"/>
        <w:rPr/>
      </w:pPr>
      <w:r>
        <w:rPr>
          <w:sz w:val="28"/>
          <w:szCs w:val="28"/>
        </w:rPr>
        <w:t>Учитывая вышеизложенное, характер совершенного Свяжиным М.О.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Свяжина Максима Олег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8000,00 (восьм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6132506108.</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