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14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3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сентября 2021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директора ООО «ВИК» Чистякова Алексея Владиславовича, «данные изъяты»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яков А.В., являясь генеральным директором ООО «В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за апрель 2021 года  – «данные изъяты»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00 час. 00 мин. 18.05.2021 года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Чистяков А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Чистяк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; протоколом проверки отчетности страхователя ООО «ВИК»; копией формы СЗВ-М за апрель 2021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должностным лицом – </w:t>
      </w:r>
      <w:r>
        <w:rPr>
          <w:sz w:val="28"/>
          <w:szCs w:val="28"/>
        </w:rPr>
        <w:t>генерального директора ООО «ВИК» Чистяковым А.В</w:t>
      </w:r>
      <w:r>
        <w:rPr>
          <w:color w:val="000000"/>
          <w:sz w:val="28"/>
          <w:szCs w:val="28"/>
        </w:rPr>
        <w:t xml:space="preserve">. были несвоевременно представлены сведения в отношении 1 (одного) застрахованного лица по Форме СЗВ-М за апрель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                        00 час. 00 мин. 18.05.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го имеется в материалах дела, Чистяков А.В. является генеральным директором ООО «ВИ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Чист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Чистякова Алексея Владислав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)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(подпись)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