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14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039-7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вгуста 2023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                     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 г.; письменным предупреждением Фукал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Фукалов А.В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                          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