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614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2549-3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4 сентябр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рассмотрев в помещении судебного участка, расположенного по адресу: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Сейитоджиева Сулеймана Ризз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Сейитоджиев С.Р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Сейитоджиев С.Р. в судебном заседании вину в совершенном правонарушении признал в полном объеме и указал, что штраф в установленный законом срок не уплатил, т.к. не знал о постановлении, его копию не получал, о наличии штрафа узнал от родственников, которые и заплатили «данные изъяты»г. за него штраф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ина Сейитоджиева С.Р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рапортом сотрудника СОП №1 дислокация по г. Армянску от «данные изъяты»г. об обнаружении в действиях Сейитоджиева С.Р. признаков административного правонарушения, предусмотренного ч.1 ст.20.25 КоАП РФ; копией постановления </w:t>
      </w:r>
      <w:r>
        <w:rPr>
          <w:sz w:val="28"/>
          <w:szCs w:val="28"/>
          <w:shd w:fill="FFFFFF" w:val="clear"/>
        </w:rPr>
        <w:t xml:space="preserve">начальника ОМВД России по г. Армянску от «данные изъяты»г. о привлечении </w:t>
      </w:r>
      <w:r>
        <w:rPr>
          <w:sz w:val="28"/>
          <w:szCs w:val="28"/>
        </w:rPr>
        <w:t xml:space="preserve">Сейитоджиева С.Р. 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ейитоджиев С.Р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ейитоджиева С.Р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ейитоджиева С.Р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Сейитоджиевым С.Р. административного правонарушения, степень его вины и личность, который ранее привлекался к административной ответственности, женат, является пенсионером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ейитоджиева Сулеймана Риззаевича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142520123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