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15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040-7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августа 2023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липенко А.Н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илипенко А.Н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ода, </w:t>
      </w:r>
      <w:r>
        <w:rPr>
          <w:sz w:val="28"/>
          <w:szCs w:val="28"/>
        </w:rPr>
        <w:t>согласно которому Пилипенко А.Н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а – заместителя старшего судебного пристава ОСП по                            г. Армянску ГУФССП России по Республике Крым и г. Севастополя о направлении Пилипенко А.Н. к месту отбытия наказания в виде обязательных работ от «данные изъяты»г.; письменным предупреждением Пилипенко А.Н. об административной ответственности за уклонение от отбывания обязательных работ; сообщением директора МУП «УЖКХ г. Армянска» от «данные изъяты» о том, что Пилипенко А.Н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Пилипенко А.Н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липенко А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илипенко А.Н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Пилипенко А.Н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Пилипенко Андрея Никола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Пилипенко А.Н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