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615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5-002552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сентября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г. Армянск, ул. Гайдара, д.6, рассмотрев дело об административном правонарушении по ч. 4 ст. 12.15 Кодекса Российской Федерации об административных правонарушениях в отношении Санина Виталия Никола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анин В.Н., «данные изъяты» на «данные изъяты», управляя транспортным средством марки «ГАЗ 270520» государственный регистрационный знак «данные изъяты», принадлежащим ему на праве собственности, в нарушение п.8.6 ПДД РФ при выезде с прилегающей территории «Казацкий рынок» и осуществлении поворота налево допустил  движение по полосе, предназначенной для встречного движения в зоне действия дорожной разметки 1.1, разделяющей транспортные потоки противоположных направл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ем совершил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нин В.Н. в судебное заседание не явился, о времени и месте рассмотрения дела извещен надлежащим образом. «данные изъяты» г. в адрес судебного участка  поступило заявление Санина В.Н. о рассмотрении дела в его отсутствие, с протоколом об административном правонарушении согласен, вину признает в полном объеме, просит назначить минимальное наказание, учесть, что на его иждивении находится ребенок-инвалид «данные изъяты», «данные изъяты» г. рождения и он осуществляет за ним уход, в связи с чем нуждается в возможности управления транспортным средством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Санин В.Н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4 статьи 12.15 Кодекса Российской Федерации об административных правонарушениях (в ред. ФЗ №490 от 26.12.2024 г.) предусматривает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й статьи и влечёт за собой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8.6</w:t>
        </w:r>
      </w:hyperlink>
      <w:r>
        <w:rPr>
          <w:color w:val="000000"/>
          <w:sz w:val="28"/>
          <w:szCs w:val="28"/>
        </w:rPr>
        <w:t xml:space="preserve"> Правил дорожного движения п</w:t>
      </w:r>
      <w:r>
        <w:rPr>
          <w:color w:val="000000"/>
          <w:sz w:val="28"/>
          <w:szCs w:val="28"/>
          <w:shd w:fill="FFFFFF" w:val="clear"/>
        </w:rPr>
        <w:t>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риложением N 2 к ПДД РФ горизонтальная дорожная </w:t>
      </w:r>
      <w:hyperlink r:id="rId4">
        <w:r>
          <w:rPr>
            <w:rStyle w:val="InternetLink"/>
            <w:color w:val="000000"/>
            <w:sz w:val="28"/>
            <w:szCs w:val="28"/>
          </w:rPr>
          <w:t>разметка 1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</w:t>
      </w:r>
      <w:r>
        <w:rPr>
          <w:color w:val="000000"/>
          <w:sz w:val="28"/>
          <w:szCs w:val="28"/>
        </w:rPr>
        <w:t xml:space="preserve">. Приложения к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</w:t>
        </w:r>
      </w:hyperlink>
      <w:r>
        <w:rPr>
          <w:color w:val="000000"/>
          <w:sz w:val="28"/>
          <w:szCs w:val="28"/>
        </w:rPr>
        <w:t xml:space="preserve"> дорожного движения РФ являются их неотъемлемой частью, в связи с чем несоблюдение требований, предусмотренных Приложениями дорожных знаков и разметки, является нарушением </w:t>
      </w:r>
      <w:hyperlink r:id="rId6">
        <w:r>
          <w:rPr>
            <w:rStyle w:val="InternetLink"/>
            <w:color w:val="000000"/>
            <w:sz w:val="28"/>
            <w:szCs w:val="28"/>
          </w:rPr>
          <w:t>ПДД</w:t>
        </w:r>
      </w:hyperlink>
      <w:r>
        <w:rPr>
          <w:color w:val="000000"/>
          <w:sz w:val="28"/>
          <w:szCs w:val="28"/>
        </w:rPr>
        <w:t xml:space="preserve"> РФ, а в данном случае - квалифицирующим признаком состава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</w:rPr>
          <w:t>ч. 4 ст. 12.15</w:t>
        </w:r>
      </w:hyperlink>
      <w:r>
        <w:rPr>
          <w:color w:val="000000"/>
          <w:sz w:val="28"/>
          <w:szCs w:val="28"/>
        </w:rPr>
        <w:t xml:space="preserve"> КоАП РФ, в диспозиции которой указано "в нарушение </w:t>
      </w:r>
      <w:hyperlink r:id="rId8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этом нарушением требований дорожной </w:t>
      </w:r>
      <w:hyperlink r:id="rId9">
        <w:r>
          <w:rPr>
            <w:rStyle w:val="InternetLink"/>
            <w:color w:val="000000"/>
            <w:sz w:val="28"/>
            <w:szCs w:val="28"/>
          </w:rPr>
          <w:t>разметки 1.1</w:t>
        </w:r>
      </w:hyperlink>
      <w:r>
        <w:rPr>
          <w:color w:val="000000"/>
          <w:sz w:val="28"/>
          <w:szCs w:val="28"/>
        </w:rPr>
        <w:t xml:space="preserve"> Приложения N 2 к ПДД РФ является как ее пересечение, так и движение во встречном направлении слева от нее и возвращение на полосу попутного направления движения в зоне ее действия. Таким образом, наличие в действиях водителя признаков объективной стороны составов административных правонарушений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ч. 4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. 5 ст. 12.15</w:t>
        </w:r>
      </w:hyperlink>
      <w:r>
        <w:rPr>
          <w:color w:val="000000"/>
          <w:sz w:val="28"/>
          <w:szCs w:val="28"/>
        </w:rPr>
        <w:t xml:space="preserve"> КоАП РФ, не зависит от того, в какой именно момент выезда на полосу дороги, предназначенную для встречного движения, транспортное средство располагалось на ней в нарушение </w:t>
      </w:r>
      <w:hyperlink r:id="rId12">
        <w:r>
          <w:rPr>
            <w:rStyle w:val="InternetLink"/>
            <w:color w:val="000000"/>
            <w:sz w:val="28"/>
            <w:szCs w:val="28"/>
          </w:rPr>
          <w:t>ПДД</w:t>
        </w:r>
      </w:hyperlink>
      <w:r>
        <w:rPr>
          <w:color w:val="000000"/>
          <w:sz w:val="28"/>
          <w:szCs w:val="28"/>
        </w:rPr>
        <w:t xml:space="preserve">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«данные изъяты» на «данные изъяты», Санин В.Н., управляя транспортным средством марки «ГАЗ 270520» государственный регистрационный знак «данные изъяты», в нарушение п.8.6 ПДД РФ при выезде с прилегающей территории «Казацкий рынок» и осуществлении поворота налево допустил  движение по полосе, предназначенной для встречного движения в зоне действия дорожной разметки 1.1, разделяющей транспортные потоки противоположных направлени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Саниным В.Н. административного правонарушения, предусмотренного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1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«данные изъяты» г.; 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ой места совершения административного правонарушения от «данные изъяты» г.;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объяснением «данные изъяты»г.;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анина В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Санина В.Н. усматривается состав административного правонарушения, предусмотренного ч. 4 ст. 12.15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>раскаяние лица, наличие на иждивении несовершеннолетнего ребенка – Санина Николая Витальевича, 08.05.2008 г. рождения, являющегося инвалид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>Санина В.Н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Саниным В.Н.</w:t>
      </w:r>
      <w:r>
        <w:rPr>
          <w:sz w:val="28"/>
          <w:szCs w:val="28"/>
        </w:rPr>
        <w:t xml:space="preserve"> административного правонарушения, степень его вины, обстоятельства, смягчающие административную ответственность и отсутствие обстоятельств, смягчающих и 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. 4 ст. 12.1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shd w:fill="FFFFFF" w:val="clear"/>
        </w:rPr>
        <w:t>Санина Витали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500,00 (семи тысяч пятисот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491253200000707.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rPr>
          <w:sz w:val="28"/>
          <w:szCs w:val="28"/>
          <w:u w:val="single"/>
        </w:rPr>
        <w:t>главой 12</w:t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</w:t>
      </w:r>
      <w:r>
        <w:rPr>
          <w:i/>
          <w:sz w:val="28"/>
          <w:szCs w:val="28"/>
        </w:rPr>
        <w:t>административный штраф может быть уплачен в размере 75 процентов от суммы наложенного административного штрафа (5625,00 рублей).</w:t>
      </w:r>
    </w:p>
    <w:p>
      <w:pPr>
        <w:pStyle w:val="Style21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 ст.32.2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CD14360641431D6045ECB9592E54C5ABCD3ABF673CCB01861321E71534FB99396FC0019CAF2B824FF08A10071A5A55418D8B75843Ca0KEO" TargetMode="External"/><Relationship Id="rId4" Type="http://schemas.openxmlformats.org/officeDocument/2006/relationships/hyperlink" Target="consultantplus://offline/ref=B9C42B8F797F662597FCCEEBA821DAE0FA53C8B8C9DE1A5984ABF59E310EB8D60890E5EB31323061EC5C5D9E52C4E39C2E1B65C1ED0AEC3FI1k2K" TargetMode="External"/><Relationship Id="rId5" Type="http://schemas.openxmlformats.org/officeDocument/2006/relationships/hyperlink" Target="consultantplus://offline/ref=B9C42B8F797F662597FCCEEBA821DAE0FA53C8B8C9DE1A5984ABF59E310EB8D60890E5EB31323760EC5C5D9E52C4E39C2E1B65C1ED0AEC3FI1k2K" TargetMode="External"/><Relationship Id="rId6" Type="http://schemas.openxmlformats.org/officeDocument/2006/relationships/hyperlink" Target="consultantplus://offline/ref=B9C42B8F797F662597FCCEEBA821DAE0FA53C8B8C9DE1A5984ABF59E310EB8D60890E5EB31323760EC5C5D9E52C4E39C2E1B65C1ED0AEC3FI1k2K" TargetMode="External"/><Relationship Id="rId7" Type="http://schemas.openxmlformats.org/officeDocument/2006/relationships/hyperlink" Target="consultantplus://offline/ref=B9C42B8F797F662597FCCEEBA821DAE0FA53CAB0C9D31A5984ABF59E310EB8D60890E5E83337326ABD064D9A1B90EC832C0D7BCBF30AIEkDK" TargetMode="External"/><Relationship Id="rId8" Type="http://schemas.openxmlformats.org/officeDocument/2006/relationships/hyperlink" Target="consultantplus://offline/ref=B9C42B8F797F662597FCCEEBA821DAE0FA53C8B8C9DE1A5984ABF59E310EB8D60890E5EB31323760EC5C5D9E52C4E39C2E1B65C1ED0AEC3FI1k2K" TargetMode="External"/><Relationship Id="rId9" Type="http://schemas.openxmlformats.org/officeDocument/2006/relationships/hyperlink" Target="consultantplus://offline/ref=B9C42B8F797F662597FCCEEBA821DAE0FA53C8B8C9DE1A5984ABF59E310EB8D60890E5EB31323061EC5C5D9E52C4E39C2E1B65C1ED0AEC3FI1k2K" TargetMode="External"/><Relationship Id="rId10" Type="http://schemas.openxmlformats.org/officeDocument/2006/relationships/hyperlink" Target="consultantplus://offline/ref=B9C42B8F797F662597FCCEEBA821DAE0FA53CAB0C9D31A5984ABF59E310EB8D60890E5E83337326ABD064D9A1B90EC832C0D7BCBF30AIEkDK" TargetMode="External"/><Relationship Id="rId11" Type="http://schemas.openxmlformats.org/officeDocument/2006/relationships/hyperlink" Target="consultantplus://offline/ref=B9C42B8F797F662597FCCEEBA821DAE0FA53CAB0C9D31A5984ABF59E310EB8D60890E5E939313E6ABD064D9A1B90EC832C0D7BCBF30AIEkDK" TargetMode="External"/><Relationship Id="rId12" Type="http://schemas.openxmlformats.org/officeDocument/2006/relationships/hyperlink" Target="consultantplus://offline/ref=B9C42B8F797F662597FCCEEBA821DAE0FA53C8B8C9DE1A5984ABF59E310EB8D60890E5EB31323760EC5C5D9E52C4E39C2E1B65C1ED0AEC3FI1k2K" TargetMode="External"/><Relationship Id="rId13" Type="http://schemas.openxmlformats.org/officeDocument/2006/relationships/hyperlink" Target="http://sudact.ru/law/koap/razdel-ii/glava-20/statia-20.25_1/?marker=fdoctlaw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