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61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сен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Тихан Эдуарда Леонидо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ан Э.Л.,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, находясь по месту своего проживания по адресу: </w:t>
      </w:r>
      <w:r>
        <w:rPr/>
        <w:t>&lt;данные изъяты&gt;</w:t>
      </w:r>
      <w:r>
        <w:rPr>
          <w:sz w:val="24"/>
          <w:szCs w:val="24"/>
        </w:rPr>
        <w:t>, путем внутримышечного введения через пластиковый шприц употребил наркотическое средство опиаты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ихан Э.Л. в судебном заседании свою вину в совершенном правонарушении признал полностью и пояснил, что действительно </w:t>
      </w:r>
      <w:r>
        <w:rPr/>
        <w:t>&lt;данные изъяты&gt;</w:t>
      </w:r>
      <w:r>
        <w:rPr>
          <w:sz w:val="24"/>
          <w:szCs w:val="24"/>
        </w:rPr>
        <w:t xml:space="preserve">находясь по месту своего проживания, употребил наркотическое средство опиаты путем внутримышечного введения через пластиковый шприц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 Тихан Э.Л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37424 от 21.08.2018 г.; рапортом УУП ОУУП и ПДН ОМВД  России по г. Армянску от 29.07.2018 г., согласно которого в ходе несения службы  в рамках проведения оперативно-профилактического мероприятия «Мак» был выявлен Тихан Э.Л., который при общении вел себя подозрительно, а именно сетчатки глаз были мутновато-красные, окрас кожных покровов был изменен, в связи с чем Тихан Э.Л. был  направлен в ГБУЗ РК «ЦГБ г. Армянска» для прохождения медицинского освидетельствования на предмет установления наркотического опьянения; актом медицинского освидетельствования на состояние опьянения от 29.07.2018 г. №150, согласно которого у Тихан Э.Л. установлено состояние опьянения, при химико-токсикологических исследованиях обнаружены метадон, опиаты, димедро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метадон, опий относя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ихан Э.Л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Тихан Э.Л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>Тихан Э.Л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Тихан Э.Л. правонарушения, его личность, имущественное положение, род деятельности, учитывая, что Тихан Э.Л. официально не трудоустроен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Тихан Э.Л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ихан Эдуарда Леонид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374240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Тихан Эдуарда Леонидо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Тихан Эдуардом Леонидо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