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41-6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Пилипенко А.Н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