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7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42-6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илипенко Андр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липенко А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липенко А.Н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липенко А.Н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Пилипенко А.Н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                           г. Армянску ГУФССП России по Республике Крым и г. Севастополя о направлении Пилипенко А.Н. к месту отбытия наказания в виде обязательных работ от «данные изъяты» г.; письменным предупреждением Пилипенко А.Н. об административной ответственности за уклонение от отбывания обязательных работ; сообщением директора МУП «УЖКХ г. Армянска» от «данные изъяты»  о том, что Пилипенко А.Н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липенко А.Н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липенко А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илипенко А.Н. не усматривает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липенко А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липенко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липенко Андрея Никола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липенко А.Н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