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18/202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442-9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октября 2021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Северюхина Александра Валентиновича, «данные изъят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верюхин А.В., «данные изъяты» , находясь по месту своего проживания: «данные изъяты» , воспрепятствовал законной деятельности младшего судебного пристава по ОУПДС отделения судебных приставов по г. Армянску УФССП по Республике Крым по принудительному исполнению постановления Армянского городского суда Республики Крым «данные изъяты» . о принудительном приводе, а именно отказался после ознакомления с постановлением суда о принудительном приводе в отношении него, проследовать в Армянский городской суд Республики Кр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верюхин А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Северюхина А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Северюхина А.В. в совершении данного административного правонарушения подтверждается исследованными судом в совокупности материалами дела, а именно:  рапортом младшего судебного пристава по ОУПДС ОСП по г. Армянску УФССП России по Республике Крым от м., согласно которому в ходе исполнения постановления о принудительном приводе, Северюхин А.В., будучи ознакомленным с постановлением о его приводе отказался проследовать совместно с ним в Армянский городской суд Республики Крым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«данные изъяты» протоколом об административном правонарушении «данные изъяты» копией постановления Армянского городского суда Республики Крым «данные изъяты» . о приводе Северюхина А.В. в судебное заседание, назначенное «данные изъяты» 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 согласно которому она подтверждает, что в ее присутствии Северюхин А.В., будучи ознакомленным с постановлением о его приводе отказался добровольно проследовать с судебным приставом в Армянский городской суд Республики Кры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еверюхина А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еверюхин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 xml:space="preserve">Северюхиным А.В.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Северюхина Александра Валентин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