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1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372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Евлахова Алексея Анатольевича, «данные изъяты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Евлах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Евлахов А.А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Евлахова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                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Евлах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Евлах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Евлахова 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малолетнего ребенка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Евлаховым А.А. административного правонарушения, степень его вины и личность, который ранее привлекался к административной ответственности, не женат, имеет на иждивении одного малолетнего ребенка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Евлахова Алексея Анатоль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18222013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