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1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 октября 2018 года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3 ст. 12.27  Кодекса Российской Федерации об административных правонарушениях в отношении Касаткина Николая Вениамино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аткин Н.В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а 119 км+670 м автодороги граница с Украиной-Джанкой-Феодосия-Керчь управляя транспортным средством ВАЗ-2114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после дорожно-транспортного происшеств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которому он причастен, </w:t>
      </w:r>
      <w:r>
        <w:rPr>
          <w:rFonts w:cs="Times New Roman" w:ascii="Times New Roman" w:hAnsi="Times New Roman"/>
        </w:rPr>
        <w:t xml:space="preserve">имевшего место 29.06.2018 г. в 08 час. 20 мин. с участием пешехода </w:t>
      </w:r>
      <w:r>
        <w:rPr/>
        <w:t>&lt;данные изъяты&gt;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>  не выполнил требования п.2.7 Правил дорожного движения Российской Федерации о запрещении водителю употреблять психотропные вещества до проведения уполномоченным лицом освидетельствования в целях установления состояния опьянения, чем совершил правонарушение, ответственность за которое предусмотрена ч.3 ст.12.27 Кодекса Российской Федерации об административных правонарушениях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ткин Н.В.</w:t>
      </w:r>
      <w:r>
        <w:rPr>
          <w:rFonts w:cs="Times New Roman" w:ascii="Times New Roman" w:hAnsi="Times New Roman"/>
          <w:color w:val="000000"/>
        </w:rPr>
        <w:t xml:space="preserve"> в судебном заседании свою вину в совершенном правонарушении признал в полном объеме, раскаялся и пояснил, что действительно после ДТП, совершенного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</w:rPr>
        <w:t>, участником которого он являлся, в связи с сильным сердечным приступом употребил лекарственный препарат «изокет-спрей», который содержит в себе барбитураты. Данный лекарственный препарат ему был рекомендован лечащим врачом после перенесенной операции, о том, что употреблять сильнодействующие лекарственные препараты, которые содержат в себе психотропные вещества, после ДТП нельзя, он не знал.</w:t>
      </w:r>
    </w:p>
    <w:p>
      <w:pPr>
        <w:pStyle w:val="ConsPlusNormal"/>
        <w:ind w:firstLine="708"/>
        <w:jc w:val="both"/>
        <w:rPr/>
      </w:pPr>
      <w:r>
        <w:rPr/>
        <w:tab/>
        <w:t xml:space="preserve">Выслушав объяснения Касаткина Н.В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асть 3 статьи 12.27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невыполнение требовани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5268/a4b879c29ebc2ff9a56a0595499b6eb2dce7980e/" \l "dst10011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и влечёт за собой назначение наказания </w:t>
      </w:r>
      <w:r>
        <w:rPr>
          <w:sz w:val="24"/>
          <w:szCs w:val="24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7 Правил дорожного движения РФ запрещает водителю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Касаткиным Н.В. административного правонарушения, предусмотренного ст. 12.27 ч</w:t>
      </w:r>
      <w:r>
        <w:rPr>
          <w:rFonts w:cs="Times New Roman" w:ascii="Times New Roman" w:hAnsi="Times New Roman"/>
        </w:rPr>
        <w:t xml:space="preserve">.3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24.08.2018 г. №61 АГ 285867; актом медицинского освидетельствования на состояние опьянения №140 от 29.06.2018 г., согласно которого у Касаткина Н.В. установлено состояние опьянения; копией справки о результатах химико-токсикологических исследований №2586 от 09.07.2018 г., согласно которой при химико-токсикологических исследованиях у Касаткина Н.В. обнаружены барбитураты; копией рапорта оперативного дежурного дежурной части ОМВД России по г. Армянску от 29.06.2018 г. о поступлении сообщения от диспетчера скорой помощи Армянской ЦГБ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 том, что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а пешеходном переходе по ул. Симферопольской г. Армянска произошло ДТП с пострадавшим; копией протокола осмотра места происшествия от 29.06.2018 г.; копией схемы к дополнительному осмотру места происшествия от 29.06.2018 г.; спецсообщением 1-0-1 начальника ОГИБДД ОМВД России по г. Армянску от 29.06.2018 г.; справкой о допущенных административных правонарушениях, согласно которой Касаткин Н.В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</w:rPr>
        <w:t>постановления</w:t>
      </w:r>
      <w:r>
        <w:rPr>
          <w:rFonts w:cs="Times New Roman" w:ascii="Times New Roman" w:hAnsi="Times New Roman"/>
          <w:color w:val="000000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судом не установлено, нарушений прав Касаткина Н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 и ст.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5.1 КоАП</w:t>
        </w:r>
      </w:hyperlink>
      <w:r>
        <w:rPr>
          <w:color w:val="000000"/>
          <w:sz w:val="24"/>
          <w:szCs w:val="24"/>
          <w:shd w:fill="FFFFFF" w:val="clear"/>
        </w:rPr>
        <w:t> РФ,  Касаткину Н.В. разъяснены.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Касаткина Н.В. усматривается состав административного правонарушения, предусмотренного ст. 12.27 ч. 3 Кодекса Российской Федерации об административных правонарушениях, а именно: </w:t>
      </w:r>
      <w:r>
        <w:rPr>
          <w:color w:val="000000"/>
          <w:sz w:val="24"/>
          <w:szCs w:val="24"/>
        </w:rPr>
        <w:t xml:space="preserve">невыполнение требования </w:t>
      </w:r>
      <w:hyperlink r:id="rId5">
        <w:r>
          <w:rPr>
            <w:rStyle w:val="InternetLink"/>
            <w:color w:val="000000"/>
            <w:sz w:val="24"/>
            <w:szCs w:val="24"/>
          </w:rPr>
          <w:t>Правил дорожного движения</w:t>
        </w:r>
      </w:hyperlink>
      <w:r>
        <w:rPr>
          <w:color w:val="000000"/>
          <w:sz w:val="24"/>
          <w:szCs w:val="24"/>
        </w:rPr>
        <w:t xml:space="preserve"> о запрещении водителю употреблять психотропные вещества, после дорожно-транспортного происшествия, к которому он причастен.</w:t>
      </w:r>
    </w:p>
    <w:p>
      <w:pPr>
        <w:pStyle w:val="Normal"/>
        <w:ind w:right="-30"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Касаткина Н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саткина Н.В. не усматривает. </w:t>
      </w:r>
    </w:p>
    <w:p>
      <w:pPr>
        <w:pStyle w:val="Normal"/>
        <w:autoSpaceDE w:val="false"/>
        <w:ind w:right="-3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right="-30" w:firstLine="57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асаткиным Н.В. административного правонарушения, степень его вины, личность Касаткина Н.В.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нарушений, считаю необходимым признать его виновным в совершении административного правонарушения, предусмотренного ч.3 ст. 12.27 Кодекса Российской Федерации об административных правонарушениях, и назначить ему наказание в виде административного штрафа в размере 30 000 рублей 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27 ч.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</w:rPr>
        <w:t>признать Касаткина Николая Вениаминовича виновным в совершении административного правонарушения, предусмотренного ст. 12.27 ч. 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                                                                 с лишением права управления транспортными средствами сроком в 1 (один) год 6 (шесть) месяце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>Реквизиты для уплаты штрафа: (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0927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garantf1://1205770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