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ло № 5-25-619/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1638-6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октября 2020 г.                                                                                        г. Армян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ст. 19.7 Кодекса Российской Федерации об административных правонарушениях в отношении Общества с ограниченной ответственностью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ство с ограниченной ответственностью «данные изъяты», расположенное по адресу: «данные изъяты», сведения о регистрации которого, внесены в Единый государственный реестр юридических лиц 09.02.2015 г., в нарушение п.11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х постановлением Правительства РФ от 10.02.2017 г. №166, не предоставило в службу по экологическому и технологическому надзору Республики Крым в срок до 26.08.2020 года уведомление об исполнении предостережения о недопустимости нарушения обязательных требований от «данные изъят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ООО «данные изъяты», действующий на основании доверенности №«данные изъяты». в судебном заседании </w:t>
      </w:r>
      <w:r>
        <w:rPr>
          <w:color w:val="000000"/>
          <w:sz w:val="28"/>
          <w:szCs w:val="28"/>
        </w:rPr>
        <w:t xml:space="preserve">согласился с протоколом об административном правонарушении, вину Общества признал в полном объеме и пояснил, что не представили в установленный в предостережении срок  </w:t>
      </w:r>
      <w:r>
        <w:rPr>
          <w:sz w:val="28"/>
          <w:szCs w:val="28"/>
        </w:rPr>
        <w:t>уведомление об исполнении предостережения. При назначении административного наказания просил суд учесть, что Общество впервые привлекается к административной ответственности</w:t>
      </w:r>
      <w:r>
        <w:rPr>
          <w:color w:val="000000"/>
          <w:sz w:val="28"/>
          <w:szCs w:val="28"/>
        </w:rPr>
        <w:t>, поэтому просил назначить наказание в виде предупреждения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законного представителя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исследовав материалы дела, прихожу к следующему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В соответствии со ст.8.2 </w:t>
      </w:r>
      <w:r>
        <w:rPr>
          <w:rStyle w:val="FontStyle14"/>
          <w:color w:val="000000"/>
          <w:sz w:val="28"/>
          <w:szCs w:val="28"/>
        </w:rPr>
        <w:t>Ф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едерального закона от 26.12.2008 N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  <w:shd w:fill="FFFFFF" w:val="clear"/>
        </w:rPr>
        <w:t>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, в том числе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143/b836bbb2b2795f5b6bc7ca430945ed7efc4fec82/" \l "dst3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143/b836bbb2b2795f5b6bc7ca430945ed7efc4fec82/" \l "dst39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если иной порядок не установлен федеральным законом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Согласно ч.6 ст.8.3 Ф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едерального закона от 26.12.2008 N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143/b836bbb2b2795f5b6bc7ca430945ed7efc4fec82/" \l "dst3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х 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143/b836bbb2b2795f5b6bc7ca430945ed7efc4fec82/" \l "dst39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8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диного государственного реестра юридических лиц ОО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. внесена запись о создании юридического лица, которое осуществляет свою деятельность по адрес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зарегистрировано в налоговом органе под основным государственным регистрационным номер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 Основным видом деятельности Общества является производство пара и горячей воды (тепловой энергии) котельными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rStyle w:val="FontStyle14"/>
          <w:sz w:val="28"/>
          <w:szCs w:val="28"/>
        </w:rPr>
        <w:t xml:space="preserve">г. службой по экологическому и технологическому надзору Республики Крым в адрес ООО </w:t>
      </w:r>
      <w:r>
        <w:rPr>
          <w:sz w:val="28"/>
          <w:szCs w:val="28"/>
        </w:rPr>
        <w:t>«данные изъяты»</w:t>
      </w:r>
      <w:r>
        <w:rPr>
          <w:rStyle w:val="FontStyle14"/>
          <w:sz w:val="28"/>
          <w:szCs w:val="28"/>
        </w:rPr>
        <w:t xml:space="preserve"> было направлено предостережение о недопустимости нарушения обязательных требований №</w:t>
      </w:r>
      <w:r>
        <w:rPr>
          <w:sz w:val="28"/>
          <w:szCs w:val="28"/>
        </w:rPr>
        <w:t xml:space="preserve">«данные изъяты», </w:t>
      </w:r>
      <w:r>
        <w:rPr>
          <w:rStyle w:val="FontStyle14"/>
          <w:sz w:val="28"/>
          <w:szCs w:val="28"/>
        </w:rPr>
        <w:t xml:space="preserve">поскольку ООО </w:t>
      </w:r>
      <w:r>
        <w:rPr>
          <w:sz w:val="28"/>
          <w:szCs w:val="28"/>
        </w:rPr>
        <w:t>«данные изъяты»</w:t>
      </w:r>
      <w:r>
        <w:rPr>
          <w:rStyle w:val="FontStyle14"/>
          <w:sz w:val="28"/>
          <w:szCs w:val="28"/>
        </w:rPr>
        <w:t xml:space="preserve"> не имеет лицензии на осуществление вида деятельности в области промышленной безопасности, подлежащего лицензированию – «Эксплуатация взрывопожароопасных и химически опасных производственных объектов </w:t>
      </w:r>
      <w:r>
        <w:rPr>
          <w:rStyle w:val="FontStyle14"/>
          <w:sz w:val="28"/>
          <w:szCs w:val="28"/>
          <w:lang w:val="uk-UA"/>
        </w:rPr>
        <w:t>І,ІІ,ІІІ</w:t>
      </w:r>
      <w:r>
        <w:rPr>
          <w:rStyle w:val="FontStyle14"/>
          <w:sz w:val="28"/>
          <w:szCs w:val="28"/>
        </w:rPr>
        <w:t xml:space="preserve"> классов опасности». Срок исполнения указанного предостережения – не позднее 26.08.2020 г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Указанное предостережение получено ООО </w:t>
      </w:r>
      <w:r>
        <w:rPr>
          <w:sz w:val="28"/>
          <w:szCs w:val="28"/>
        </w:rPr>
        <w:t>«данные изъяты»</w:t>
      </w:r>
      <w:r>
        <w:rPr>
          <w:rStyle w:val="FontStyle14"/>
          <w:sz w:val="28"/>
          <w:szCs w:val="28"/>
        </w:rPr>
        <w:t xml:space="preserve">однако в срок до </w:t>
      </w:r>
      <w:r>
        <w:rPr>
          <w:sz w:val="28"/>
          <w:szCs w:val="28"/>
        </w:rPr>
        <w:t>«данные изъяты»</w:t>
      </w:r>
      <w:r>
        <w:rPr>
          <w:rStyle w:val="FontStyle14"/>
          <w:sz w:val="28"/>
          <w:szCs w:val="28"/>
        </w:rPr>
        <w:t>г. уведомление об исполнении предостережения в службу по экологическому и технологическому надзору Республики Крым  направл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ина ООО «данные изъяты»»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«данные изъяты»г.; предостережением о недопустимости нарушения обязательных требований «данные изъяты»; выпиской из ЕГРЮЛ от «данные изъяты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</w:rPr>
        <w:t xml:space="preserve">ООО «данные изъяты» </w:t>
      </w:r>
      <w:r>
        <w:rPr>
          <w:color w:val="000000"/>
          <w:sz w:val="28"/>
          <w:szCs w:val="28"/>
        </w:rPr>
        <w:t>усматривается состав административного правонарушения, предусмотренного ст. 19.7 Кодекса Российской Федерации об административных правонарушениях, а именно: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</w:t>
      </w:r>
      <w:r>
        <w:rPr>
          <w:sz w:val="28"/>
          <w:szCs w:val="28"/>
        </w:rPr>
        <w:t>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я ст. 19.7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дминистративных правонарушениях предусматривает административное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иде предупреждения или наложения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огласно ч. 3 ст. 4.1 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качестве обстоятельства смягчающего административную ответственность, мировой судья признает совершение ООО «данные изъяты» правонарушения впервые, т.к. сведений о его привлечении ранее к административной ответственности в материалах дела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, мировым судьей при рассмотрении дела об административном правонарушении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юридического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sz w:val="28"/>
          <w:szCs w:val="28"/>
        </w:rPr>
        <w:t xml:space="preserve">ООО «данные изъяты»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ООО «данные изъяты» административного правонарушения, степень его вины, отсутствие обстоятельств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19.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данные изъяты»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(подпись)                                                                  Л.И. Гребенюк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yperlink" Target="http://www.consultant.ru/document/cons_doc_LAW_8307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