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1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054-29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авгус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ч.1 по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Вишневского Иван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шневский И.Е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ий И.Е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Вишневского И.Е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Вишневским И.Е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сотрудника СОП №1 с дислокацией в г. Армянск от «данные изъяты» г., об обнаружении в действиях Вишневского И.Е. признаков административного правонарушения;  письменным направлением на медицинское освидетельствование на состояние опьянения от «данные изъяты» г., согласно которому Вишневский И.Е., при наличии признаков опьянения: неустойчивость позы, поведение, не соответствующее обстановке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Вишневского И.Е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ишневского И.Е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Вишневского И.Е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ишневского И.Е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Вишневским И.Е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официально не трудоустроен, имеет доход от случайных заработков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Вишневским И.Е. наркотических средств, суд не находит оснований для возложения на Вишневского И.Е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ишневского Ивана Евгень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–</w:t>
      </w:r>
      <w:r>
        <w:rPr/>
        <w:t xml:space="preserve"> </w:t>
      </w:r>
      <w:r>
        <w:rPr>
          <w:sz w:val="28"/>
          <w:szCs w:val="28"/>
        </w:rPr>
        <w:t>04107603002550061923061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