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1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569-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Семёнова Игоря Евгенье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емёнов И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. 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ёнов И.Е. в судебном заседании вину в совершенном правонарушении признал в полном объеме и указал, что штраф не уплатил т.к. не получал копию постановлени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Семёнова И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рапортом сотрудника СОП №1 дислокация по г. Армянску от «данные изъяты» г. об обнаружении в действиях Семёнова И.Е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 xml:space="preserve">начальника Отд. МВД России по г. Армянску от «данные изъяты»г. о привлечении </w:t>
      </w:r>
      <w:r>
        <w:rPr>
          <w:sz w:val="28"/>
          <w:szCs w:val="28"/>
        </w:rPr>
        <w:t xml:space="preserve">Семёнова И.Е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; списком внутренних почтовых отправлений от «данные изъяты»г., из которого следует, что в адрес Семёнова И.Е. направлялась копия постановления начальника Отд. МВД России по г. Армянску от «данные изъяты»г., однако конверт возвращен в адрес Отд. МВД России по г. Армянску «данные изъяты»г.  по причине не получения «истек срок хранения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емёнов И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. МВД России по г. Армянску от «данные изъяты»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емёнова И.Е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емёнова И.Е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емёновым И.Е. административного правонарушения, степень его вины и личность, который ранее привлекался к административной ответственности, женат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емёнова Игоря Евген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19252015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