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20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570-6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 сентяб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5 Армянского судебного района (городской округ Армянск) Республики Крым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Дыкал Александра Александро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Дыкал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тд. 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ыкал А.А. в судебном заседании вину в совершенном правонарушении признал в полном объеме и указал, что штраф не уплатил т.к. не получал копию постановления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Дыкал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дислокация по г. Армянску от «данные изъяты» г. об обнаружении в действиях Дыкал А.А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тд. МВД России по г. Армянску от «данные изъяты»г. о привлечении Дыкал А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; списком внутренних почтовых отправлений от «данные изъяты»г., из которого следует, что в адрес Дыкал А.А. направлялась копия постановления начальника Отд. МВД России по г. Армянску от «данные изъяты»г., однако конверт возвращен в адрес Отд. МВД России по г. Армянску «данные изъяты»г.  по причине не получения «истек срок хранения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ыкал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тд. МВД России по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Дыкал А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Дыкал А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Дыкал А.А. административного правонарушения, степень его вины и личность, который ранее привлекался к административной ответственности, не женат, официально 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ыкал Александ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20252011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