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621/2021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445-85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сентябр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Мотова Алексея Алексеевича,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отов А.А., «данные изъяты»., управляя транспортным средством марки «данные изъяты» 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200,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Мотов А.А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Мотова А.А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Мотова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; рапортом УУП ОУУП и ПДН ОМВД России по                                   г. Армянску «данные изъяты» , согласно которому при несении службы совместно с инспектором ДПС ОГИБДД ОМВД России по г. Армянску, было остановлено транспортное средство «данные изъяты»  под управлением Мотова А.А., который оказывал услуги «такси» без разрешительных документов; объяснением «данные изъяты», согласно которому он подтверждает, что Мотов А.А. оказал ему услугу «такси» за денежное вознаграждение в размере 1200,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Мотова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отова А.А. не усматривает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Мотова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отова Алексея Алекс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