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622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0 сентября 2019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Селимова Амета Шакировича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имов А.Ш., как лицо, в отношении которого установлен административный надзор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нарушил ограничения, возложенные на него Армянским городским судом Республики Крым от 09.04.2019 г., в частности запрет пребывания вне жилого или иного помещения, являющегося местом жительства либо пребывания поднадзорного лица в период с 22 час. 00 мин. до 06 час. 00 мин., а именно, находился вне жилого помещения, избранного им как место жительства по адресу: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Селимов А.Ш. в судебном заседании свою вину в совершенном правонарушении признал полностью и пояснил, что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находился вне жилого помещения, избранного им как место жительства, а именно в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 расположенном на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т.к. уступил спальное место в квартире своему брату – Селимову Н.Ш., который вернулся домой и ему негде было ночева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роме того вина Селимова А.Ш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от 28.09.2019 г.; копией решения Армянского городского суда Республики Крым от 09.04.2019 г., согласно которому в отношении Селимова А.Ш. установлен административный надзор на срок погашения судимости - три года за вычетом срока, истекшего после отбытия наказания и возложены ограничения: являться на регистрацию два раза в месяц в орган внутренних дел по месту жительства или пребывания, запрещено пребывание вне жилого или иного помещения, являющегося местом жительства или пребывания в период с 22 час. 00 мин. до 06 час. 00 мин., запрещен выезд за пределы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без разрешения ОМВД России по г. Армянску, запрещено посещение мест проведения массовых мероприятий и участие в указанных мероприятиях; копией письменного предупреждения Селимова А.Ш. от 22.04.2019 г. о том, что он ознакомлен с административными (временными) ограничениями своих прав и свобод; актом посещения поднадзорного лица по месту жительства или пребывания от 22.09.2019 г., согласно которому Селимов А.Ш. 22.09.2019 г. с 23 час. 30 мин. до 23 час. 35 мин. отсутствовал по месту проживания; объяснениями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согласно которых они подтверждают, что Селимов А.Ш. отсутствовал по месту проживания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Селимова А.Ш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елимова А.Ш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Селимова А.Ш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Селимовым А.Ш. административного правонарушения, степень его вины, личность Селимова А.Ш., который ранее привлекался к административной ответственности за аналогичные правонарушения, официально не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исходя из принципа разумности и справедливости, обстоятельств правонарушения, считаю необходимым признать Селимова А.Ш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rStyle w:val="Appleconvertedspace"/>
          <w:sz w:val="24"/>
          <w:szCs w:val="24"/>
        </w:rPr>
        <w:t xml:space="preserve">ризнать Селимова Амета Шак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4"/>
          <w:szCs w:val="24"/>
          <w:shd w:fill="FFFFFF" w:val="clear"/>
        </w:rPr>
        <w:t>обязательных работ на срок</w:t>
      </w:r>
      <w:r>
        <w:rPr>
          <w:rStyle w:val="Appleconvertedspace"/>
          <w:sz w:val="24"/>
          <w:szCs w:val="24"/>
          <w:shd w:fill="FFFFFF" w:val="clear"/>
        </w:rPr>
        <w:t>  30</w:t>
      </w:r>
      <w:r>
        <w:rPr>
          <w:bCs/>
          <w:sz w:val="24"/>
          <w:szCs w:val="24"/>
          <w:shd w:fill="FFFFFF" w:val="clear"/>
        </w:rPr>
        <w:t xml:space="preserve"> (тридцать) ча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