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22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2-002411-0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0 авгус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Гулеватого Олега Владимировича, «данные изъяты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еватый О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утем выкуривания через сигарету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кта медицинского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ановлено состояние опьянения, при химико-токсикологических исследованиях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улеватый О.В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Гулеватого О.В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Гулеватый О.В.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утем выкуривания через сигарету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 по результатам медицинского освидетельствования на состояние опьянения установлен факт потребления им наркотического вещества, при химико-токсикологических исследованиях мочи обнару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Гулеватого О.В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рапортом сотрудника СОП №1  с дислокацией в                            г. Армянск об обнаружении в действиях Гулеватого О.В. признаков административного правонарушения, предусмотренного ст.6.9 ч.1 КоАП РФ; актом медицинского освидетельствования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согласно которому у Гулеватого О.В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й при химико-токсикологических исследованиях мочи Гулеватого О.В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трагидроканнабиноловая кислота; объяснениями Гулеватого О.В. </w:t>
      </w:r>
      <w:r>
        <w:rPr>
          <w:sz w:val="28"/>
          <w:szCs w:val="28"/>
        </w:rPr>
        <w:t>«данные изъяты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</w:t>
      </w:r>
      <w:r>
        <w:rPr>
          <w:color w:val="000000"/>
          <w:sz w:val="28"/>
          <w:szCs w:val="28"/>
          <w:shd w:fill="FFFFFF" w:val="clear"/>
        </w:rPr>
        <w:t>тетрагидроканнабинолы (все изомеры) и их производные, я</w:t>
      </w:r>
      <w:r>
        <w:rPr>
          <w:rFonts w:eastAsia="Calibri"/>
          <w:sz w:val="28"/>
          <w:szCs w:val="28"/>
        </w:rPr>
        <w:t xml:space="preserve">вляются производным N-метилэфедрона, </w:t>
      </w:r>
      <w:r>
        <w:rPr>
          <w:color w:val="000000"/>
          <w:sz w:val="28"/>
          <w:szCs w:val="28"/>
        </w:rPr>
        <w:t xml:space="preserve"> относя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Гулеватого О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Гулеватого О.В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улеватого О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улеватым О.В.  правонарушения, степень его вины, данные о его личности, который является молодым трудоспособным лицом, женат, имеет одного несовершеннолетнего ребенка, официально не трудоустроен, имеет доход от случайных заработков, отсутствие обстоятельств, отягчающих административную ответственность исходя из принципа разумности и справедливости, считаю необходимым признать Гулеватого О.В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Гулеватым О.В. наркотических веществ без назначения врача, а также каких-либо данных, позволяющих полагать, что Гулеватый О.В. болен наркоманией, суд не усматривает оснований для возложения на Гулеватого О.В.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улеватого Олега Владимир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622220611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