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23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412-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Константинова Алексея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 А.В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месту своего жительства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состояние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антинов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онстантинова А.В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нстантинов А.В., находясь по месту своего жительства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Константинова А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Константинова А.В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при химико-токсикологических исследованиях мочи Константин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 объяснениями Константинова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нстантинов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Константинова А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онстантинова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онстантиновым А.В.  правонарушения, степень его вины, данные о его личности, который является молодым трудоспособным лицом, женат, официально трудоустроен,  отсутствие обстоятельств, отягчающих административную ответственность исходя из принципа разумности и справедливости, считаю необходимым признать Константинова А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онстантиновым А.В. наркотических веществ без назначения врача, а также каких-либо данных, позволяющих полагать, что Константинов А.В. болен наркоманией, суд не усматривает оснований для возложения на Константинова А.В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нстантинова Алексея Владими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</w:t>
      </w:r>
      <w:r>
        <w:rPr/>
        <w:t xml:space="preserve"> </w:t>
      </w:r>
      <w:r>
        <w:rPr>
          <w:sz w:val="28"/>
          <w:szCs w:val="28"/>
        </w:rPr>
        <w:t>041076030025500623220610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