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23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24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августа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Фисина Владимира Петровича, «данные изъяты»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Фисин В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Крым от «данные изъяты» года по ч.2 ст. 12.3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син В.П. в судебном заседании вину в совершенном правонарушении признал в полном объеме и пояснил, что штраф своевременно не уплатил, т.к. не получал копию постановления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Фисина В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>инспектора ДПС ОГИБДД ОМВД России по г. Армянску Крым от «данные изъяты»г. о привлечении Фисина В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2 ст. 12.3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исин В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Крым от «данные изъяты»года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Фисина В.П. усматривается состав административного правонарушения, предусмотренного ч.1 ст. 20.25 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Фисиным В.П. административного правонарушения, степень его вины и личность, который женат, является пенсионер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Фисина Владимира Пет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23232017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