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2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602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джаев Л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иджаев Л.С. в судебном заседании вину в совершенном правонарушении признал в полном объеме и пояснил, что штраф не уплатил т.к. забыл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Л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Милиджаева Л.С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  г. Армянску ГУ ФССП России по Республике Крым и г. Севастополю от «данные изъяты»г. о возбуждении исполнительного производства в отношении Милиджаева Л.С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Л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Л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лиджаевым Л.С. административного правонарушения, степень его в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лиджаева Леонида Семе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24252013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