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625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1 сентября 2018 г.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1 Кодекса Российской Федерации об административных правонарушениях в отношении Рыжкова Юрия Викторовича, </w:t>
      </w:r>
      <w:r>
        <w:rPr>
          <w:sz w:val="26"/>
          <w:szCs w:val="26"/>
        </w:rPr>
        <w:t>&lt;данные изъяты&gt;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жков Ю.В.,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</w:rPr>
        <w:t xml:space="preserve">, находился в общественном месте, а именно на автобусной остановке, расположенной напротив дома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</w:rPr>
        <w:t xml:space="preserve">  в состоянии алкогольного опьянения (имел резкий запах алкоголя изо рта, неряшливый внешний вид, шаткую походку, при ходьбе задевал людей,  самостоятельно передвигаться не мог, в окружающей обстановке не ориентировался), чем оскорблял человеческое достоинство и общественную нравственность. 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</w:rPr>
        <w:t xml:space="preserve">Рыжков Ю.В. в судебном заседании свою вину в совершенном правонарушении признал в полном объеме, раскаялся и пояснил, что действительно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</w:rPr>
        <w:t xml:space="preserve">   находился в общественном месте в состоянии алкогольного опьянения, т.к. накануне употреблял спиртные напитки со своими товарищами, после чего уснул на автобусной остановке, во сне упал с лавочки и спал на полу.</w:t>
      </w:r>
    </w:p>
    <w:p>
      <w:pPr>
        <w:pStyle w:val="Style19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 РК – 237460 от 08.09.2018 г. с приложенной фототаблицей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рапортом полицейского (кинолога) ОППСП ОМВД  России по г. Армянску от 08.09.2018 г., согласно которого во время патрулирования г. Армянска совместно с сотрудниками ОММОН по                                          г. Армянску был выявлен Рыжков Ю.В. в общественном месте,  на автобусной остановке, расположенной напротив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</w:rPr>
        <w:t xml:space="preserve">  в состоянии опьянения, имел резкий запах алкоголя изо рта, неряшливый внешний вид, шаткую походку из стороны в сторону, при ходьбе задевал людей, в окружающей обстановке не ориентировался, чем оскорблял человеческое достоинство и общественную нравственность; актом медицинского освидетельствования на состояние опьянения от 08.09.2018 г. № 189, согласно которого Рыжков Ю.В. от медицинского освидетельствования отказался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Рыжкова Ю.В. усматрива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540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Рыжкова Ю.В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Таким образом, установив вину Рыжкова Ю.В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Рыжков Ю.В. впервые привлекается к административной ответственности, холост, на иждивении лиц не имеет, официально не трудоустроен, имеет доход от случайных заработков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Рыжковым Ю.В. административного правонарушения, степень его вины, обстоятельства, смягчающие административную ответственность,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  в доход государства.  </w:t>
      </w:r>
    </w:p>
    <w:p>
      <w:pPr>
        <w:pStyle w:val="Normal"/>
        <w:ind w:firstLine="720"/>
        <w:jc w:val="both"/>
        <w:rPr/>
      </w:pPr>
      <w:r>
        <w:rPr/>
        <w:t>На основании ст. 20.21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  <w:t>п о с т а н о в и л: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знать Рыжкова Юрия Виктор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 00 коп.</w:t>
      </w:r>
    </w:p>
    <w:p>
      <w:pPr>
        <w:pStyle w:val="Normal"/>
        <w:ind w:firstLine="708"/>
        <w:jc w:val="both"/>
        <w:rPr/>
      </w:pPr>
      <w:r>
        <w:rPr/>
        <w:t>Реквизиты для оплаты штрафа: наименование получателя платежа - УФК (ОМВД России по г. Армянску, л/сч. 04751А92550),  КПП 910601001, ИНН 9106000085, ОКТМО 35706000, р/с 40101810335100010001 в Отделение Республика Крым, г. Симферополь,                         БИК банка: 043510001, КБК 18811690040046000140, УИН - 18880391180002374607).</w:t>
      </w:r>
    </w:p>
    <w:p>
      <w:pPr>
        <w:pStyle w:val="Normal"/>
        <w:ind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(подпись)                     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