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626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1 сентя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Малиночка Людмилы Викторовны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алиночка Л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01.02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/>
        <w:t>, с 29.08.2018 г. в г. Армянске Республики Крым, не явилась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Малиночка Л.В. в судебном заседании  вину в совершенном правонарушении признала в полном объеме и пояснила, что не явилась для отбывания обязательных работ в связи с травмой ноги, при этом за медицинской помощью в медицинское учреждение не обращалась. Подтверждающих доказательств травмы ноги не имее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Малиночка Л.В. в совершении данного административного правонарушения подтверждается также материалами дела: протоколом  об административном правонарушении от 11.09.2018 г. № 137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01.02.2018 года, </w:t>
      </w:r>
      <w:r>
        <w:rPr/>
        <w:t>согласно которого Малиночка Л.В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13.02.2018 г.; копией постановления о возбуждении исполнительного производства от 15.02.2018 г.; копиями письменных предупреждений Малиночка Л.В. об административной ответственности за уклонение от отбывания обязательных работ от 15.08.2018 г., 28.08.2018 г.; копией постановления о направлении Малиночка Л.В. к месту отбытия наказания в виде обязательных работ от 15.08.2018 г.; копией сообщения директора МУП «УЖКХ» Муниципального образования городской округ Армянск Республики Крым № 01-01/1194 от 17.08.2018 г. о том, что Малиночка Л.В. не явилась 16.08.2018 г. для отбывания административного наказания в виде обязательных работ на срок 22 часа; копией постановления о направлении Малиночка Л.В. к месту отбытия наказания в виде обязательных работ от 28.08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1272 от 30.08.2018 г. о том, что Малиночка Л.В. не явилась 29.08.2018 г. для отбывания административного наказания в виде обязательных работ на срок 12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Малиночка Л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Малиночка Л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Малиночка Л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Малиночка Л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Малиночка Л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Малиночка Л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Малиночка Л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Малиночка Людмилу Викто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7 (сем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ind w:left="283" w:firstLine="720"/>
        <w:jc w:val="both"/>
        <w:rPr/>
      </w:pPr>
      <w:r>
        <w:rPr/>
        <w:t>Срок административного ареста Малиночка Л.В. исчислять с момента ее задержа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(подпись)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